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Внеклассное мероприятие. 5–6-й клас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"Знатоки  сказок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с учащимися русские народные сказки, по сказкам узнать историю своего нар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бытом народа, характером людей и обычая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в детях доброту и трудолюби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Повторить сведения о писателях – сказочниках, о русских народных и авторских сказках,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оверить знания учащихся о сказках через викторину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вивать память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спитывать любовь к русскому фольклору, интерес к творчеству писателей - сказоч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ступление. Слово учителя.</w:t>
      </w:r>
    </w:p>
    <w:p>
      <w:pPr>
        <w:pStyle w:val="Style14"/>
        <w:rPr/>
      </w:pPr>
      <w:r>
        <w:rPr/>
        <w:t xml:space="preserve">У каждого народа есть свои сказки. Они в устной или письменной форме передаются из поколения в поколение и являются поистине кладом народной мудрости, юмора, фантазии. Особенно богато сказочное творчество русского народа. Вряд ли найдется человек, который в своей жизни не слышал бы или не читал ни одной сказки про репку или про Колобка, про Ивана-Царевича или Василису Премудрую или Бабу-Ягу. Жизнь человека начинается со сказки и с колыбельной песни. </w:t>
      </w:r>
    </w:p>
    <w:p>
      <w:pPr>
        <w:pStyle w:val="Style14"/>
        <w:rPr/>
      </w:pPr>
      <w:r>
        <w:rPr>
          <w:b/>
        </w:rPr>
        <w:t xml:space="preserve">- Что же такое сказка?                                                                                                                       </w:t>
      </w:r>
      <w:r>
        <w:rPr/>
        <w:t>- Сказка- это вымышленный рассказ о самых невероятных, фантастических событиях, но имеющих глубокий поучительный жизненный смысл. С точки зрения назидательности сказка чем-то сродни басне.                                                                                                                 Сказки создавал народ. Они не записывались и не читались, а только рассказывались, передавались из уст в уста.</w:t>
      </w:r>
    </w:p>
    <w:p>
      <w:pPr>
        <w:pStyle w:val="Style14"/>
        <w:rPr>
          <w:b/>
          <w:b/>
        </w:rPr>
      </w:pPr>
      <w:r>
        <w:rPr>
          <w:b/>
        </w:rPr>
        <w:t xml:space="preserve">- А сейчас ответьте на такой вопрос: "В каких сказках главными персонажами являются животные?".                                                                                                                    </w:t>
      </w:r>
      <w:r>
        <w:rPr>
          <w:u w:val="single"/>
        </w:rPr>
        <w:t xml:space="preserve">Сказки о животных.  </w:t>
      </w:r>
      <w:r>
        <w:rPr/>
        <w:t xml:space="preserve">                                                                                                                                Теремок.                                                                                                                                               Колобок.                                                                                                                                                     Волк и семеро козлят.</w:t>
      </w:r>
    </w:p>
    <w:p>
      <w:pPr>
        <w:pStyle w:val="Style14"/>
        <w:rPr>
          <w:b/>
          <w:b/>
        </w:rPr>
      </w:pPr>
      <w:r>
        <w:rPr/>
        <w:t xml:space="preserve">- </w:t>
      </w:r>
      <w:r>
        <w:rPr>
          <w:b/>
        </w:rPr>
        <w:t xml:space="preserve">А в каких сказках действуют люди, фантастические существа, здесь животные - добрые помощники героя, в этих сказках речь идет о приключениях связанных с волшебством?                                                                                                                                         </w:t>
      </w:r>
      <w:r>
        <w:rPr>
          <w:u w:val="single"/>
        </w:rPr>
        <w:t>Волшебные сказки</w:t>
      </w:r>
      <w:r>
        <w:rPr/>
        <w:t>.                                                                                                                            Хаврошечка.                                                                                                                                       Василиса Прекрасная.                                                                                                                      Волшебное кольцо.</w:t>
      </w:r>
    </w:p>
    <w:p>
      <w:pPr>
        <w:pStyle w:val="Style14"/>
        <w:rPr/>
      </w:pPr>
      <w:r>
        <w:rPr>
          <w:b/>
        </w:rPr>
        <w:t xml:space="preserve">- А в каких сказках основные персонажи люди, одерживающие победу благодаря своему уму, смекалке, смелости, хитрости, мудрости?                                                                   </w:t>
      </w:r>
      <w:r>
        <w:rPr>
          <w:u w:val="single"/>
        </w:rPr>
        <w:t xml:space="preserve">Социально - бытовые сказки. </w:t>
      </w:r>
      <w:r>
        <w:rPr/>
        <w:t xml:space="preserve">                                                                                                                 Умный мужик.                                                                                                                                     Царская милость.                                                                                                                                          Мужик и царь.</w:t>
      </w:r>
      <w:r>
        <w:rPr>
          <w:b/>
        </w:rPr>
        <w:t xml:space="preserve">                                                                                                                                                     - Давайте повторим, на сколько групп делятся сказк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овите сказ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т сказка сказыв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екотором царстве, в некотором государстве жили-были старик и ста</w:t>
        <w:softHyphen/>
        <w:t>руха, и было у них три сына. Младшего звали Иванушка. Жили они - не ленились, целый день трудились, пашню пахали да хлеба засевал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сская народная сказка «Иван - крестьянский сын и чудо-юдо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-были лиса да заяц. У лисицы была избёнка ледяная, а у зайчика лубяная: пришла весна-красна - у лисицы избушка растаяла, а у зайчика стоит по-старом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усская народная сказка «Лиса, заяц и петух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, в тридевятом царст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есятом государст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славный царь Дад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ду был грозен 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ям то и д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л обиды см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 С. Пушкин. « Сказка о золотом петушке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ами, за лес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рокими мор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неба - на зем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старик в своем сел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 П. Ершов. «Конек-горбунок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выяснили, кто же лучше всех помнит за</w:t>
        <w:softHyphen/>
        <w:t>чины русских народных и литературных сказок. Но наш конкурс только начался, и в дальнейшем могут отличиться те, кому не повезло в самом начале. Условия нового конкурса таковы: представьте себе, что мы с вами находимся в сказочной портретной галерее. Но портреты в ней не нарисо</w:t>
        <w:softHyphen/>
        <w:t>ваны красками или карандашами, а описаны словесно. Я сейчас познаком</w:t>
        <w:softHyphen/>
        <w:t>лю вас со словесными портретами героев ваших любимых сказок. Вы должны назвать создателя этого портрета - автора сказки, дать полное её название и, конечно же, узнать героя сказ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словесному портрету </w:t>
      </w:r>
      <w:r>
        <w:rPr>
          <w:rFonts w:cs="Times New Roman" w:ascii="Times New Roman" w:hAnsi="Times New Roman"/>
          <w:sz w:val="24"/>
          <w:szCs w:val="24"/>
        </w:rPr>
        <w:t>нам ответьте: кто же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лазоревом платье - частые звёзды, на голове месяц ясный, такая кра</w:t>
        <w:softHyphen/>
        <w:t>савица - не вздумать, не взгадать, только в сказке сказа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силиса Премудрая - Русская народная сказка. «Царевна-лягушка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гиня - ди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сой луна блест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лбу звезда гор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-то велича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, будто п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аревна Лебедь - А. С. Пушкин. «Сказка о царе Салтане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овсе не краси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дна-то, и тон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в обхват-то три верш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жонка-то, ножон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фу ты! Словно у цыпл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арь-девица - П. П. Ершов. «Конек-горбунок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и кривые, на руках когти звериные, ноги лошадиные, спереди-сзади горбы великие верблюжьи, весь лохматый от верху до низу, изо рта торча</w:t>
        <w:softHyphen/>
        <w:t>ли кабаньи клыки, нос крючком, как у беркута, а глаза были совины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ерь лесной, чудо морское - С. Т. Аксаков. «Аленький цветочек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-за картонного дерева появился маленький человечек, в длинной бе</w:t>
        <w:softHyphen/>
        <w:t>лой рубашке с длинными рукавами. Его лицо было обсыпано пудрой, бе</w:t>
        <w:softHyphen/>
        <w:t>лой, как зубной порошок. Он поклонился почтеннейшей публике и сказал: «Здравствуйте, меня зовут..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ьеро - А. Н. Толстой. «Золотой ключик, или Приключения Буратино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носил яркую голубую шляпу, желтые, канареечные брюки и оранже</w:t>
        <w:softHyphen/>
        <w:t>вую рубашку с зеленым галстуком. Он вообще любил яркие краски...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йка - Н. Н. Носов. «Приключения Незнайки и его друзей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у нас и появились новые знатоки сказок, которые ге</w:t>
        <w:softHyphen/>
        <w:t>роев сказочных знают хорошо! Посмотрим, как будут они отвечать на сле</w:t>
        <w:softHyphen/>
        <w:t xml:space="preserve">дующие вопросы. Ведь наш путь дальше в сказку. И чем дальше, - тем больше чудес. Вот, например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азочная почта</w:t>
      </w:r>
      <w:r>
        <w:rPr>
          <w:rFonts w:cs="Times New Roman" w:ascii="Times New Roman" w:hAnsi="Times New Roman"/>
          <w:sz w:val="24"/>
          <w:szCs w:val="24"/>
        </w:rPr>
        <w:t>. Слыхали о такой? Во мно</w:t>
        <w:softHyphen/>
        <w:t>гих сказках герои переписываются, получают друг от друга самые различ</w:t>
        <w:softHyphen/>
        <w:t>ные послания. У меня в руках письма сказочных героев. Вам нужно ука</w:t>
        <w:softHyphen/>
        <w:t xml:space="preserve">зать, кто и кому их послал, в какой сказке вы читали такое письмо. Кто автор сказки? Итак, я читаю вам сказочную корреспонденцию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господин я твой, а послушный раб. Ты моя госпожа, и все, что тебе на ум придёт, исполнять я буду с охото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ерь лесной, чудо морское - девице, купеческой дочери - С. Т. Аксаков. «Аленький цветочек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те, докт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у скор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те, докт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малыш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леграмма от Гиппопотама ~ доктору Айболиту. - К. И. Чуковский. «Айболит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вка зеленеет, солнышко блестит, а в наших королевских лесах рас</w:t>
        <w:softHyphen/>
        <w:t>пускаются весенние цветы. Посему всемилостивейше повелеваем доста</w:t>
        <w:softHyphen/>
        <w:t>вить к Новому году во дворец полную корзину подснежников. Того, кто исполнит нашу высочайшую волю, мы наградим по-королевски. Мы дадим ему столько золота, сколько поместится в его корзине, пожалуем ему бар</w:t>
        <w:softHyphen/>
        <w:t>хатную шубу на седой лисе и позволим участвовать в нашем новогоднем катан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ролевский указ, который пишет Профессор под диктовку Короле</w:t>
        <w:softHyphen/>
        <w:t>вы. - С. Я. Маршак. «Двенадцать месяцев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шем городе строится замечательный дом. Высота его - десять эта</w:t>
        <w:softHyphen/>
        <w:t>жей. Ширина - пятьдесят шагов. Длина - тоже. На стройке работают десять крокодилов, десять жирафов, десять обезьян и десять круглых отличнико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рреспондент в газете, преувеличивая все в десять раз жителям го</w:t>
        <w:softHyphen/>
        <w:t>рода. - Э. Н. Успенский. «Крокодил Гена и его друзья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сказать, вы оказались неплохими почтальонами - письма по адресам разнесли правильно, сказочные газеты, телеграммы, указы тоже разобрали. Одним словом, хорошо потрудились. Теперь можно и отдохнуть! Поэтому наш следующий конкурс вокалистов будет прохо</w:t>
        <w:softHyphen/>
        <w:t>дить - в сказочном концертном зале. В сказках много певцов, кто только в них не поет: и медведи, и коты, и волки, и петухи! Вот, например, хитрая лиса выманивает песенкой петуш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, петушок, золотой гребешок,</w:t>
        <w:br/>
        <w:t>Выгляни в окошко, дам тебе горош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етушок спасает котика-брат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на пятах, несу косу на плеч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лису посечи, слезай, лиса, с п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эти певцы примут участие в нашем сегодняшн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ыкновенном конце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: надо по песенке узнать героя сказки, её автора и название. Итак, первый номер нашей концертной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зайца уш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волка уш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дведя уш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тебя, лис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итро уй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обок. -Русская народная сказка «Колобок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тушки, ребят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ритесь, отворите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коза, в бору бы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 траву шелков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воду студе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за. - Русская народная сказка «Волк и коза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польку танцев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е в ранний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налево, нос направ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ька Караб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уклы театра Карабаса. - А. Н. Толстого «Золотой ключик, или При</w:t>
        <w:softHyphen/>
        <w:t>ключения Буратино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лсвета обойде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ома не найде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на свете звер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зверь, страшный звер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оет эту две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росята. - С. В. Михалков «Три поросенка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и в какой сказке «при честном при всем народе поет песню «Во са</w:t>
        <w:softHyphen/>
        <w:t>ду ли, в огороде»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лка -А. С. Пушкин «Сказка о царе Салтане»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оро сказка сказывается - не скоро дело делается. Далеко в сказку зашли участники сказочной викторины, приустали, проголодались. Вот мы и решили: объ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денный перерыв</w:t>
      </w:r>
      <w:r>
        <w:rPr>
          <w:rFonts w:cs="Times New Roman" w:ascii="Times New Roman" w:hAnsi="Times New Roman"/>
          <w:sz w:val="24"/>
          <w:szCs w:val="24"/>
        </w:rPr>
        <w:t>! Но перерыв не про</w:t>
        <w:softHyphen/>
        <w:t>стой - обед-то будет сказоч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опрос: кто кого и в какой сказке так угощает? Кто придумал такой пир-обед сказочны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екла каравай - рыхлый да мягкий, изукрасила каравай разными узо</w:t>
        <w:softHyphen/>
        <w:t>рами мудрёными; по бокам города с дворцами, садами да башнями, свер</w:t>
        <w:softHyphen/>
        <w:t>ху - птицы летучие, снизу - звери рыскуч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силиса Премудрая для царя. - Русская народная сказка «Царевна-Лягушка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варила манной каши и размазала по тарел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судь, куманёк, больше потчевать нечем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са - журавлю. - Русская народная сказка «Лиса и журавль»"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ъешь моего ржаного пирож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у я ржаной пирог есть! У моего батюшки и пшеничные не едятся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чка - девочке. - Русская народная сказка «Гуси-лебеди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или в угол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и пирож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ку полну налив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носе подав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леного в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екалася 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лишь разлом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усочек откус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мь богатырей - царевну. - А. С. Пушкин. «Сказка о мертвой ца</w:t>
        <w:softHyphen/>
        <w:t>ревне и о семи богатырях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побывали на сказочном обеде, и, как по</w:t>
        <w:softHyphen/>
        <w:t xml:space="preserve">лагается в сказке, у нас «по усам текло, а в рот не попало», но все равно никто, наверное, не скажет, что он ушел с пира несолоно хлебавши! Ведь здесь мы еще больше подружились со сказкой. И она вновь зовет и манит нас к себе. Давайте прогуляемся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азочному царству-государству</w:t>
      </w:r>
      <w:r>
        <w:rPr>
          <w:rFonts w:cs="Times New Roman" w:ascii="Times New Roman" w:hAnsi="Times New Roman"/>
          <w:sz w:val="24"/>
          <w:szCs w:val="24"/>
        </w:rPr>
        <w:t>, зай</w:t>
        <w:softHyphen/>
        <w:t xml:space="preserve">дем в гости к сказочным героям. </w:t>
      </w:r>
      <w:r>
        <w:rPr>
          <w:rFonts w:cs="Times New Roman" w:ascii="Times New Roman" w:hAnsi="Times New Roman"/>
          <w:i/>
          <w:sz w:val="24"/>
          <w:szCs w:val="24"/>
        </w:rPr>
        <w:t>Догадайтесь, кто и в какой сказке живет по этому адресу. Кто из писателей-сказочников поселил своих героев в та</w:t>
        <w:softHyphen/>
        <w:t>ком доме? Итак, кто, кто в теремочке жив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 изба со светел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ирпичною беленою труб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бовыми, тесовыми воро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а жадной старухи. - А. С. Пушкин. «Сказка о рыбаке и рыбке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лой горнице; круг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ки, крытые ковр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вятыми стол дубов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с лежанкой изразцо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рем семи богатырей. - А. С. Пушкин. «Сказка о мертвой царевне и о семи богатырях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на море леж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на острове сто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латоглавыми церкв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емами и сад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растет перед дворц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ней хрустальны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тров Буян, княжество Гвидона. - А. С. Пушкин. «Сказка о царе Салтане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ка его изры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колы в ребра вби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восте сыр-бор шум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село стои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чки на губе паш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з мальчишки пляшут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ло на спине Рыбы-кита, Кита Китовича. - П. П. Ершов. «Конёк-горбунок»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  <w:u w:val="single"/>
        </w:rPr>
        <w:t>Загадки про героев русских народных сказок.</w:t>
      </w:r>
    </w:p>
    <w:p>
      <w:pPr>
        <w:pStyle w:val="Style14"/>
        <w:rPr/>
      </w:pPr>
      <w:r>
        <w:rPr/>
        <w:t xml:space="preserve">Про героев сказок составлено много загадок. Попробуйте их отгадать. </w:t>
      </w:r>
    </w:p>
    <w:p>
      <w:pPr>
        <w:pStyle w:val="Style14"/>
        <w:rPr/>
      </w:pPr>
      <w:r>
        <w:rPr/>
        <w:t>Мастер он колоть дрова,</w:t>
        <w:br/>
        <w:t xml:space="preserve">Рыбок уважает, </w:t>
        <w:br/>
        <w:t>Хоть и дурья голова,</w:t>
        <w:br/>
        <w:t>Печь его катает. (Емеля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Летала стрела и попала в болото, </w:t>
        <w:br/>
        <w:t>А в этом болоте поймал ее кто-то.</w:t>
        <w:br/>
        <w:t>Кто распростился с зеленой кожей?</w:t>
        <w:br/>
        <w:t>Сделался мигом красивой, пригожей? (Царевна-лягушка).</w:t>
      </w:r>
    </w:p>
    <w:p>
      <w:pPr>
        <w:pStyle w:val="Style14"/>
        <w:rPr/>
      </w:pPr>
      <w:r>
        <w:rPr/>
        <w:t>У кого те не спроси-</w:t>
        <w:br/>
        <w:t>Всем известно на Руси:</w:t>
        <w:br/>
        <w:t xml:space="preserve">То он царь, то из крестьян, </w:t>
        <w:br/>
        <w:t>То дурак, а звать: (Иван).</w:t>
      </w:r>
    </w:p>
    <w:p>
      <w:pPr>
        <w:pStyle w:val="Style14"/>
        <w:rPr/>
      </w:pPr>
      <w:r>
        <w:rPr/>
        <w:t>Сколько лет мне, я не знаю.</w:t>
        <w:br/>
        <w:t>В ступе я с метлой летаю.</w:t>
        <w:br/>
        <w:t xml:space="preserve">Теремок мой так хорош, </w:t>
        <w:br/>
        <w:t>На меня во всем похож.</w:t>
        <w:br/>
        <w:t>В этом тереме моем</w:t>
        <w:br/>
        <w:t>Ярко печь горит огнем.</w:t>
        <w:br/>
        <w:t>Теремок на курьих ножках!</w:t>
        <w:br/>
        <w:t>Ждет гостей в нем : (Бабка - Ежка).</w:t>
      </w:r>
    </w:p>
    <w:p>
      <w:pPr>
        <w:pStyle w:val="Style14"/>
        <w:rPr/>
      </w:pPr>
      <w:r>
        <w:rPr/>
        <w:t>Я - царевна молодая,</w:t>
        <w:br/>
        <w:t>Красотой, умом блистаю,</w:t>
        <w:br/>
        <w:t>Нос одним лишь я изъяном:</w:t>
        <w:br/>
        <w:t>Я - царевна:(Несмеян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ростые вопро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вотное ,которое гуляет само по себе.(Кош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ый известный ведущий одной из вечерних детских передач. (Хрюш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ивотное, которое рано утром постучало в ворота. (Бар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, от чего маялся Шарик, пока ему не подарили фоторужье .( Ску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о, что получили по почте мыши от кота Леопольда. (Кар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Приспособление для передвижения по воздуху (кове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Событие,произошедшее между Дядей Федором и его родителями, и послужившее причиной его отъезда в Простоквашино (ссор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Материал,из которого был изготовлен солдат (оло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Шелковая ткань, из которой были сшиты платья для дочерей купца в сказке « Аленький цветочек»(атл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Предмет,делающий человека невидимым (шап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, награждаются победител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3:00Z</dcterms:created>
  <dc:creator>Маша</dc:creator>
  <dc:description/>
  <cp:keywords/>
  <dc:language>en-US</dc:language>
  <cp:lastModifiedBy>Маша</cp:lastModifiedBy>
  <dcterms:modified xsi:type="dcterms:W3CDTF">2012-11-26T06:08:00Z</dcterms:modified>
  <cp:revision>2</cp:revision>
  <dc:subject/>
  <dc:title/>
</cp:coreProperties>
</file>