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КОУ «Новоберезовская основна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етуховского района Курга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Внеклассное мероприятие "Весеннее настроение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(праздничный тур конкурса "А ну-ка, девочки"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для учащихся 5–9-х классов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втор работы: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бродова Наталья Александровна                                  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итель русского языка и литератур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лассный руководитель 8,9 клас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/>
        <w:drawing>
          <wp:inline distT="0" distB="0" distL="0" distR="0">
            <wp:extent cx="2877185" cy="409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3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коммуникативн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броты, уважительного отношения к други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довать других и радоваться самим, то есть дарить радость окружающи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 украшен плакатами или газетами, посвященными 8 Март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ми ша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ы -  5 челове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е – 3 челове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– 3 челове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 подготовка современного танц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онкурса</w:t>
      </w:r>
    </w:p>
    <w:p>
      <w:pPr>
        <w:pStyle w:val="Style14"/>
        <w:rPr/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Добрый день, дорогие друзья! Мы рады приветствовать Вас в этот теплый весенний день в нашем уютном и красивом зале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2 ведущий: </w:t>
      </w:r>
      <w:r>
        <w:rPr>
          <w:sz w:val="28"/>
          <w:szCs w:val="28"/>
        </w:rPr>
        <w:t>Собрались мы все здесь не зря, ведь 8 Марта самый чудный день календаря, а птицы шлют нам свои трели, в заоблачную высь паря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8 марта - это праздник любви, красоты! Это праздник цветов и весенних ручьев! 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2 ведущий: </w:t>
      </w:r>
      <w:r>
        <w:rPr>
          <w:color w:val="000000"/>
          <w:sz w:val="28"/>
          <w:szCs w:val="28"/>
        </w:rPr>
        <w:t>Мы долго думали, что подарить вам к этому дню и решили, что лучшим подарком будет хорошее весеннее настроение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Сегодня мы подготовили для вас игровую программу, в которой наши девочки выступят в роли супердевчонок!</w:t>
      </w:r>
    </w:p>
    <w:p>
      <w:pPr>
        <w:pStyle w:val="Style14"/>
        <w:rPr/>
      </w:pPr>
      <w:r>
        <w:rPr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Покажут, какие они умные, добрые, талантливые, красивые, умелые и  смелые.</w:t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1 ведущий: </w:t>
      </w:r>
      <w:r>
        <w:rPr>
          <w:color w:val="000000"/>
          <w:sz w:val="28"/>
          <w:szCs w:val="28"/>
        </w:rPr>
        <w:t>А за проявлением талантов будет следить и судить наше доброе и строгое жюри (состоит из мальчиков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Самый милый праздник уже в пути, а я прошу наших участниц в этот зал пройти!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3 ведущий: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оводит конкурсы)</w:t>
      </w:r>
    </w:p>
    <w:p>
      <w:pPr>
        <w:pStyle w:val="Style14"/>
        <w:rPr/>
      </w:pPr>
      <w:r>
        <w:rPr>
          <w:b/>
          <w:sz w:val="28"/>
          <w:szCs w:val="28"/>
        </w:rPr>
        <w:t>1 конкурс – “Приветствие”,</w:t>
      </w:r>
      <w:r>
        <w:rPr>
          <w:sz w:val="28"/>
          <w:szCs w:val="28"/>
        </w:rPr>
        <w:t xml:space="preserve"> но для начала я всех участниц представлю по именам, а право дружно им аплодировать предоставляется, зрители Вам!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представляет всех участн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 конкурс «Интеллектуальный»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каждой участнице по 3 вопро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 свете всех быстрее? (мыс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древнем мире считался эталоном красоты? (Клеопатра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нельзя купить ни за какие сокровища? (потерянного времен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 подручных средств вы можете предложить в качестве косметических средств? (сметана, молоко, огурец, ягод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вода стоит столбом? (в стакан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болезнью на суше никто не болеет? (морско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д нами вверх ногами? (мух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далить жирные пятна на одежде? (посыпать солью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ноготки нельзя покрасить? (цветы – ногот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месяц всех длиннее? (сентябрь 8 букв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 их не готовил, они не съедобны. (урок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й, кругленький, за хвостик не поднимешь? (клубок ниток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бросают, когда он нужен, и поднимают, когда он не нужен. (якор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рукой нужно брать котлету? (вилкой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евратить насос в сосну? (повторять слово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)</w:t>
      </w:r>
    </w:p>
    <w:p>
      <w:pPr>
        <w:pStyle w:val="Style14"/>
        <w:jc w:val="both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лово жюри: итоги конкурсов «Приветствие» и « Интеллектуальный»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3 конкурс “Скатерти дивный узор”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давна на Руси в день праздника столы покрывали белыми скатертями, расшитыми узорами. Мы предлагаем Вам, милые девочки, узор для скатерти нарисовать, жюри и зрители будут за Вами наблюдать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За 3 минуты команды рисуют узоры для скатерти на листах формата А4 с помощью фломастеров.)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 конкурс “ Разбитое сердце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ли в мире разбитых сердец,</w:t>
        <w:br/>
        <w:t>Только бы рядом был муж и отец.</w:t>
        <w:br/>
        <w:t>Только бы знала родная моя,</w:t>
        <w:br/>
        <w:t>Сердце моё – для тебя навсег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жить в одно целое разрезанную открытку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i/>
          <w:iCs/>
          <w:sz w:val="28"/>
          <w:szCs w:val="28"/>
          <w:u w:val="single"/>
        </w:rPr>
        <w:t>Слово жюри: итоги конкурсов «Скатерти славный узор» и                          «Разбитое сердце».  Общий бал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“Песенный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ы хотим еще один Ваш талант узнать, мы хотим Вам спеть задание дать.                                Вспомните песни, где поется о временах года, о людях и о погоде.                                                         Жюри будет песни слушать, время для исполнения каждой команде надо ограниченное дать </w:t>
      </w:r>
      <w:r>
        <w:rPr>
          <w:i/>
          <w:iCs/>
          <w:sz w:val="28"/>
          <w:szCs w:val="28"/>
        </w:rPr>
        <w:t>(например, 5 минут, выступление  по очереди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 “Домашние волшебницы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вчонки знают, в домашнем хозяйстве, все всегда пригодится! Покажите нам на что пластиковые бутылки могут сгодиться? </w:t>
      </w:r>
      <w:r>
        <w:rPr>
          <w:i/>
          <w:iCs/>
          <w:sz w:val="28"/>
          <w:szCs w:val="28"/>
        </w:rPr>
        <w:t>(ножницы, пластиковая бутылка и фантазия участниц)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легкая музыка.  Участницы создают “шедевры”.                                                                    Зрители поддерживают участниц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ово жюри: итоги конкурсов «Песенный» и «Домашние волшебницы».                                        Общий бал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 xml:space="preserve">7 конкурс «Любимые прически».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На сцену приглашаются любительницы причесок. А конкурсантки попытаются  создать замечательные прически (участницы могут пользоваться резинками, шпильками, украшениями и т.д.).</w:t>
      </w:r>
      <w:r>
        <w:rPr>
          <w:i/>
          <w:iCs/>
          <w:sz w:val="28"/>
          <w:szCs w:val="28"/>
        </w:rPr>
        <w:t xml:space="preserve">                            (Время подготовки 5 минут)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 “Весенний наряд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лагаем командам участницам из ограниченного количества косынок, платков и бижутерии создать свой особый весенний наряд. И потом надо устно доказать, почему Ваш наряд оригинален и для бала любого идеален? </w:t>
      </w:r>
      <w:r>
        <w:rPr>
          <w:i/>
          <w:iCs/>
          <w:sz w:val="28"/>
          <w:szCs w:val="28"/>
        </w:rPr>
        <w:t>(Время подготовки 5 минут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ово жюри: итоги конкурсов «Любимые прически» и «Весенний наряд».                                        Общий балл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 конкурс «Танцевальный». 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отличаются от  нас  легкой походкой, грациозностью, и все эти качества проявляются как нельзя лучше в танце. Мы сейчас посмотрим на сколько этими качествами обладают наши конкурсантки (</w:t>
      </w:r>
      <w:r>
        <w:rPr>
          <w:i/>
          <w:color w:val="000000"/>
          <w:sz w:val="28"/>
          <w:szCs w:val="28"/>
        </w:rPr>
        <w:t>включается музыка, девочки танцуют)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 “Праздничное меню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рать набор продуктов, необходимый для приготовления одного из следующих блюд: блины, плов, котлеты, манная каша, омле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лово жюри: итоги конкурсов «Танцевальный» и «Праздничное меню».                                        Общий балл.</w:t>
      </w:r>
    </w:p>
    <w:p>
      <w:pPr>
        <w:pStyle w:val="Style14"/>
        <w:ind w:left="360" w:hanging="0"/>
        <w:rPr>
          <w:rStyle w:val="StrongEmphasis"/>
          <w:color w:val="000000"/>
          <w:sz w:val="28"/>
          <w:szCs w:val="28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курс «Болтуньи»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известно, что девчонки – страшные болтуньи (особенно по телефону), поэтому наш следующий конкурс так и называется. В течение одной минуты нужно без перерыва говорить. Если участница останавливается,  то баллы снимают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ведущий просит болельщиков положить жетоны с именами участниц в коробку. Определяется победительница зрительских симпа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.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ежду конкурсами, пока участницы готовятся к заданию, болельщикам можно загадать заг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женственный знак зодиака?  (Де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енькая девочка, появившаяся из цветка?  (Дюймов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гиня цветов? (Флор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Изящество и красота в движениях? (Грац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Греческая богиня любви и красоты? (Афроди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6. Первый весенний цветок? (Подснежник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7. Как величали Царевну-лягушку? (Василиса Прекрасна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8. Назовите имя самой известной египетской царицы? (Клеопатр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Самая известная влюбленная пара - герои Шекспир? (Ромео и Джульет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0. Эта героиня была столь умна, что все мужчины, кроме Иванушки-дурачка, боялись иметь с ней дело? (Василиса Премудра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1. Кто такая кузина? (Двоюродная сестр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2. Цветок - символ 8 марта? ( Мимоз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 Гордость Марьи - красы? (Кос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 Сказочная снежная девочка? (Снегуроч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 Райское местечко для влюбленных? (Шалаш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 Вся дырявая и зл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кусачая так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бабушка с ней лад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й бока и трёт и глад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тёр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 Я круглое и глад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е румяное и сладк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ядят в меня, а видят себ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зеркал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 ведущий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яется слово жюр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(подведение итогов - награждение).</w:t>
      </w:r>
    </w:p>
    <w:p>
      <w:pPr>
        <w:pStyle w:val="Normal"/>
        <w:spacing w:before="0" w:after="0"/>
        <w:ind w:left="1440" w:hanging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Ещё раз поздравляем  наших дорогих девочек, девушек и женщин с праздником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  </w:t>
      </w:r>
      <w:r>
        <w:rPr>
          <w:rFonts w:cs="Times New Roman" w:ascii="Times New Roman" w:hAnsi="Times New Roman"/>
          <w:sz w:val="28"/>
          <w:szCs w:val="28"/>
        </w:rPr>
        <w:t>Желаем вам всего, чем жизнь бога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доровья, счастья, жизни долгих лет!</w:t>
      </w:r>
    </w:p>
    <w:p>
      <w:pPr>
        <w:pStyle w:val="Normal"/>
        <w:spacing w:before="0" w:after="0"/>
        <w:ind w:firstLine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Пусть этот праздник – день 8 мар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целый год в душе оставит след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Будьте, как солнце, ярко свет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частье и радость людям дари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26415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46:00Z</dcterms:created>
  <dc:creator>Маша</dc:creator>
  <dc:description/>
  <cp:keywords/>
  <dc:language>en-US</dc:language>
  <cp:lastModifiedBy>Маша</cp:lastModifiedBy>
  <dcterms:modified xsi:type="dcterms:W3CDTF">2013-02-25T05:22:00Z</dcterms:modified>
  <cp:revision>6</cp:revision>
  <dc:subject/>
  <dc:title/>
</cp:coreProperties>
</file>