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ценарий праздника 23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Дуют ветры в феврале, воют в трубах громко,</w:t>
        <w:br/>
        <w:t>Змейкой мчится по земле легкая поземка.</w:t>
        <w:br/>
        <w:t>Поднимаясь, мчатся вдаль самолетов звенья.</w:t>
        <w:br/>
        <w:t xml:space="preserve">Это празднует февраль армии рожден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 ведущ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— Ледовое побоище, Куликовская битва, Полтава, Бородино, Великая Отечественная война!.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 ведущ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гордится своими великими полководцами: Александром Суворовым, Михаилом Кутузовым, Георгием Жуковым, — принесшими славу русскому оружию.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день мы славим своих воинов-защитников. Мужеством и доблестью, не щадя жизни, они отстаивают независимость Родины во все време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ведущий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знаете ли вы, почему День защитника Отечества отмечается 23 февраля? </w:t>
        <w:br/>
        <w:t>В начале 1918г., воспользовавшись сложным положением, в котором находилась наша страна, германские войска начали наступление на Советскую Россию. Возникла реальная угроза российской столице Петрограду. Была создана новая армия — Красная Армия. Она дала отпор агрессору. Началом широкого формирования отрядов и частей Красной Армии явилось 23 февраля 1918г. Этот день объявили праздником — Днем Красной Армии. В 1946 г, поскольку Красную Армию переименовали в Советскую, праздник соответственно получил название День Советской Армии. Сейчас этот праздник именуется Днем защитника Отечества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 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пать легли однажды 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кна все затемнен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проснулись на рассвете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окнах свет и нет войны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br/>
        <w:t>Не забудем тех героев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Что лежат в земле сыро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Жизнь отдав на поле бо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а народ, за нас с тоб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 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лава нашим генерала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лава нашим адмирала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 солдатам рядовым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души спасибо им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 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 есть особого зна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ыновей отважных день рожд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есь народ российский в эту дат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Шлет привет матросу и солдату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вайте же начнем наш праздник. Пусть наши будущие защитники Отечества покажут нам свою силу, ловкость, смелос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 плечу победа смелы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Ждет того большой успех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то, не дрогнув, если нужно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ступит в бой один за все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усть жюри весь ход сражень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ез промашки проследи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то окажется дружнее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от в бою и победи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ы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нкурс  Всезнай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ая команда получает по набору одинаковых букв. Например: о, и, и, л, н, с, к. По сигналу учителя команды должны собрать слово, при этом использовать все буквы. Слово надо не выкрикивать, а собрать. Какая команда быстрее справится, та и победила (НОСИЛ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нкурс  Ловкость р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каждой командой стоят ведра с водой, а на противоположной стороне пустая банка. По сигналу игрок команды берет в руки поварешку,  набирает воды и как можно быстрее несет и выливает эту воду в банку, возвращается и передает эстафету следующему участнику команды. Чья команда больше принесет воды, та и побе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нкурс - викторина для команд.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е будут заданы вопросы. Чья команда даст больше правильных ответов, та и получает очко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кторина, посвященная 23 февра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 команд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 Что такое наряд вне очеред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это дисциплинарное взыскание. Наказание провинившегося в состав наряда по службе, исключая карау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 Кто в России был первым основателем русского флота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тр 1)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   Какого оружия больше всего боялись немцы в конце Великой отечественной войны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атарея реактивных пусковых установок боевой машины – БМ -13, позже получившее лирическое название «КАТЮША») 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   Как называется военный головной убор, который должен защищать голову воина от удара 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каска или шлем)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  Чем отличается речной якорь от морского 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чного 2 зуба, а у морского 4 зуб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 Как назывался воин вооруженный боевым луком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учник) 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  Как называется морская крепость построенная Петром 1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ронштадт)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Как назывались первые русские воины?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Дружинни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называется часть войск, идущая впереди главных сил?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Авангард)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команд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Как называются вооруженные силы государства, все военные одной страны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мия)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Как называется футляр для пистолет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бура.)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Что у военных на плечах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гоны.)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Как называют знаки отличия, награды за заслуги, в том числе военны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рден, медаль.)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Что общего у дерева и винтовк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вол.)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Что общего у мухи и винтовк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 винтовки есть прицел, который называется «мушка»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акое воинское звание так «любимо» в армии и как оно пере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фрейтор, старший или отличный солда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ом в армии говорят, что они ошибаются один раз в жизни?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О саперах, ошибка которых в работе может стоить им жизн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называют бойца, владеющего искусством меткой стрельбы?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Снайпер). 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нкурс Наряд по кух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каждой командой стоит задача как можно быстрее и ка чественнее почистить картошку. Чья команда выполнит лучше другой – выиграла. 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 должен быть не только сильным, но и умным.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нкурс Связист-шифровщик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ждой команде раздается карточка с шифровкой и ключом. В каждой шифрограмме содержатся донесения разведчиков. За отведенное время, кто быстрее и правильнее расшифрует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арточка 1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4, 19, 1, 2, 3, 12, 6, 18, 20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8, 12, 6, 3, 1, 15, 19, 4, 15, 17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5, 22, 17, 1, 14, 30, 29, 19, 5, 3, 6,16, 20, 24, 11, 9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5, 5, 9, 14, 19, 1, 14, 11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Зашифрованный текст карточки: штаб в лесу, слева от гор, охраняют две пушки, один тан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точка 2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5, 22, 17, 1, 14, 1, 13, 15, 18, 19, 1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5, 3, 1, 19, 1, 14, 11, 1, 8, 1, 17, 6, 11, 15, 10,18, 12, 6, 3, 1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, 15, 3, 17, 1, 4, 6, 15, 5, 9, 14,19, 1, 14, 11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Зашифрованный текст карточки: охрана моста — два танка за рекой слева, в овраге один тан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курс  У СОЛДАТА ВЫХОДНОЙ - ПУГОВИЦЫ В РЯД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отправится в увольнение, необходимо привести форму в порядок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пришивают на скорость каждый по 1 пуговице. Учитываются как скорость, так и аккуратность испол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тподготовка</w:t>
      </w:r>
      <w:r>
        <w:rPr>
          <w:rFonts w:cs="Times New Roman" w:ascii="Times New Roman" w:hAnsi="Times New Roman"/>
          <w:sz w:val="24"/>
          <w:szCs w:val="24"/>
        </w:rPr>
        <w:t>! Наши артиллеристы своими собственными снарядами должны попасть в цель, Приготовьтесь, начали! За каждое попадание команды получают оч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КУРС ЛУЧШИЙ ШОФЕ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 двум машинкам привязываем длинные нитки, а на их концах карандаши; игроки начинают наматывать нитки на карандаши. Побеждает тот, кто быстрее смотает всю нитку.</w:t>
      </w:r>
    </w:p>
    <w:p>
      <w:pPr>
        <w:pStyle w:val="Style16"/>
        <w:spacing w:before="0" w:after="0"/>
        <w:rPr/>
      </w:pPr>
      <w:r>
        <w:rPr>
          <w:b/>
          <w:bCs/>
          <w:u w:val="single"/>
        </w:rPr>
        <w:t>Конкурс Путь следования</w:t>
      </w:r>
      <w:r>
        <w:rPr>
          <w:b/>
          <w:bCs/>
        </w:rPr>
        <w:t xml:space="preserve">.  </w:t>
      </w:r>
      <w:r>
        <w:rPr/>
        <w:t xml:space="preserve">Поступило сообщение, что на территорию каждого подразделения проник диверсант. Известен путь его следования. В течении 20 секунд команды рассматривают планы маршрутов диверсантов. Участника должны запомнить направление и форму линий, положение окружающих предметов (каждый своего плана) и воспроизвести их  на листах бумаги. 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манд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оманде</w:t>
            </w:r>
          </w:p>
        </w:tc>
      </w:tr>
      <w:tr>
        <w:trPr/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rPr/>
      </w:pPr>
      <w:r>
        <w:rPr>
          <w:b/>
          <w:bCs/>
          <w:u w:val="single"/>
        </w:rPr>
        <w:t>Конкурс  ШИФРОВКА</w:t>
      </w:r>
      <w:r>
        <w:rPr>
          <w:b/>
          <w:bCs/>
        </w:rPr>
        <w:t xml:space="preserve"> </w:t>
      </w:r>
      <w:r>
        <w:rPr/>
        <w:t xml:space="preserve">Сложить пословицы. </w:t>
      </w:r>
    </w:p>
    <w:tbl>
      <w:tblPr>
        <w:tblW w:w="954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4521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оманде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оманде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лый боец везде молодец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фицер в доблести пример.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енному делу учиться всегда пригодиться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скировка – это хитрость и сноровк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ТЯГИВАНИЕ КАНА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ва стула ставятся спинками друг к другу, под ними продергивается веревочка. По команде ведущего два участника ходят вокруг своих стульев. По команде садятся на свой стул и выдергивают из-под него веревочку. Игра проводится до трех раз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Конкурс Крепкий богатырский тыл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ник, а лучше участники команд должны станцевать  с Красными девицами из зала, помимо жюри конкурс оценят зрители своими аплодис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онкурс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боец должен быть сильным, выносливым. Ваша задача, держ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з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рукой  за уголок скомкать её, чтобы она превратилась в шарик. Чем меньше шарик, тем луч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оец на прива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изобразить поход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кеньщ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тарого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ер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н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ерхом на лошад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еник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какать вокруг стула и передать другому, своего боевого коня.</w:t>
      </w:r>
    </w:p>
    <w:p>
      <w:pPr>
        <w:pStyle w:val="Normal1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szCs w:val="24"/>
          <w:lang w:eastAsia="en-US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Комплемент.</w:t>
      </w:r>
    </w:p>
    <w:p>
      <w:pPr>
        <w:pStyle w:val="Normal1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огда, кажется, что современные мужчины совсем утратили чувство романтики, позабыли о том, как приятно девушке ощутить знаки внимания, получить в подарок цветы, прочитать письмо, пронизанное любовью и нежностью...</w:t>
      </w:r>
    </w:p>
    <w:p>
      <w:pPr>
        <w:pStyle w:val="TextBody"/>
        <w:ind w:right="-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егко  служить  солдату, если  знает  он,  что  его ждет  любимая  девушка.  Ждет, пишет  письма. Делая шаг, сказать комплименты девочкам. Кто больше?</w:t>
      </w:r>
    </w:p>
    <w:p>
      <w:pPr>
        <w:pStyle w:val="TextBody"/>
        <w:ind w:right="-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и для болельщик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лемет на конной тяге. (Тачанка)</w:t>
        <w:br/>
        <w:t>2. На плечах военного. (Погоны)</w:t>
        <w:br/>
        <w:t>3. Солдатский дом (Казарма)</w:t>
        <w:br/>
        <w:t>4. Три взвода. (Рота)</w:t>
        <w:br/>
        <w:t>5. Оружие для пинка.(Колено)</w:t>
        <w:br/>
        <w:t>6. Дверь танка.(Люк)</w:t>
        <w:br/>
        <w:t>7. Брюки в сапоги. (Галифе)</w:t>
        <w:br/>
        <w:t>8. Шахматный скакун. (Конь)</w:t>
        <w:br/>
        <w:t>9. Главный на корабле. (Капитан)</w:t>
        <w:br/>
        <w:t>10. Рядовой по-морскому (Матрос)</w:t>
        <w:br/>
        <w:t>11. Морской повар. (Кок)</w:t>
        <w:br/>
        <w:t>12. Кок на берегу. (Повар)</w:t>
        <w:br/>
        <w:t>13. Состязание рыцарей. (Турнир)</w:t>
        <w:br/>
        <w:br/>
        <w:t>1. Геракл совершил их 12. (Подвиги)</w:t>
        <w:br/>
        <w:t>2. Любит Родину.(Патриот)</w:t>
        <w:br/>
        <w:t>3. Главная песня страны.(Гимн)</w:t>
        <w:br/>
        <w:t>4. Песня, которую слушают стоя. .(Гимн)</w:t>
        <w:br/>
        <w:t>5. Торжественное движение войск и военных. (Парад)</w:t>
        <w:br/>
        <w:t>6. Военная должность В. Путина. ( Главнокомандующий)</w:t>
        <w:br/>
        <w:t>7. В нее призывают и от нее косят. (Армия))</w:t>
        <w:br/>
        <w:t>8. Утренняя команда. (Подъем)</w:t>
        <w:br/>
        <w:t>9. Специальная милиция. (ОМОН)</w:t>
        <w:br/>
        <w:t>10. Браслеты для преступников. (Наручники)</w:t>
        <w:br/>
        <w:t>11. Головной убор настоящего генерала. (Папаха)</w:t>
        <w:br/>
        <w:t>12. Доклад генералу. (Раппорт)</w:t>
        <w:br/>
        <w:t>13. Главный казак. (Атаман)</w:t>
        <w:br/>
      </w:r>
    </w:p>
    <w:p>
      <w:pPr>
        <w:pStyle w:val="Normal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u w:val="single"/>
        </w:rPr>
        <w:t>Подведение итогов – награждение</w:t>
      </w:r>
    </w:p>
    <w:p>
      <w:pPr>
        <w:pStyle w:val="Normal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одошел к концу наш праздник. Ребята, вы показали себя сильными, ловкими и смелыми. Быть защитником Отечества — это и значит быть смелым, сильным, ловким и честным. Готовьте себя сейчас к службе в армии. Занимайтесь спортом, вырабатывайте в себе мужество, стойкость и, конечно же, хорошо учитес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br/>
        <w:t>2ведущ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пасибо за вниманье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дор и звонкий смех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гонь соревнованья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ший успе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6:00Z</dcterms:created>
  <dc:creator>Маша</dc:creator>
  <dc:description/>
  <cp:keywords/>
  <dc:language>en-US</dc:language>
  <cp:lastModifiedBy>Маша</cp:lastModifiedBy>
  <dcterms:modified xsi:type="dcterms:W3CDTF">2013-02-25T07:47:00Z</dcterms:modified>
  <cp:revision>4</cp:revision>
  <dc:subject/>
  <dc:title/>
</cp:coreProperties>
</file>