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«Новоберез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на заседании МО:                              Утверждено на заседани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                                                       Педагогического Совета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«____» _______20 __г.                                            Протокол № ___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МО                                                      от «____» ________ 20___г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__________ / Сбродова Н.А./                                      Директор школ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 /С.А.Панченко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русскому язык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 класс</w:t>
      </w:r>
    </w:p>
    <w:p>
      <w:pPr>
        <w:pStyle w:val="Style15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 Сбродова Н.А.,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итель русского языка и литературы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торой квалификационной категории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012 г.</w:t>
      </w:r>
    </w:p>
    <w:p>
      <w:pPr>
        <w:pStyle w:val="Normal"/>
        <w:ind w:left="28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Русский язык»  для 5 класса составлена на основе  Федерального государственного стандарта общего образования (2004), Примерной программы основного образования по русскому языку и программы по русскому языку к учебникам для 5-9 кл. ( Т.А. Ладыженская, Л.А. Тростенцова и др.– М.: Просвещение,2009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год – 210, из них на развитие речи – 3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еделю – 6 час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и целями  обучения в организации учебного процесса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воспитание интереса и любви к русскому язы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 обогащение словарного запас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цели обусловливают решение следующих задач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сех видов речевой деятельности: чтение, аудирование, говорение, письм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учебных умений и навыков: коммуникативных, интеллектуальных, информационных, организационн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нтроль за деятельностью учащихся предполагается осуществлять при помощи 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ов (предупредительный, объяснительный, выборочный, графический, свободный, творческий, «Проверяю себя»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ктантов с грамматическими задани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го анализа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чинени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знаниям, умениям и навыкам учащихся п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му  языку за курс 5 клас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знать определение основных изученных в 5 классе языковых явлений и речеведческих понятий, орфографических и пунктуационных правил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ая деятельность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р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новную мысль, структурные части исходного текста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техникой чт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тексте главную и второстепенную информаци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ать текст на смысловые части и составлять простой пла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по содержанию прочитанного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знакомительным и изучающим видами чт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расставлять логическое ударение, пауз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уместный тон речи при чтении текста вслух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воре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ательно отвечать на вопросы учител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одробно и сжато излагать прочитанный текст, сохраняя его строение, тип речи; средств и интон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высказывания, раскрывая тему и развивая основную мысл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едмету речи с помощью разнообразных языковых  средств и интонаци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исьм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о и сжато пересказывать тексты разных типов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письменное высказывание разных типов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лан сочинения и соблюдать его в процессе пись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ределять и раскрывать тему и основную мысль высказыва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текст на абзац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небольшие по объему текст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разными видами словарей в процессе написания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предмету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заголовок, отражающий тему и основную мысль текс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лять недочеты в содержании высказывания и его построени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в слове звуки речи; давать им фонетическую характеристи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ударные и безударные слоги; не смешивать звуки и букв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лементы упрощенной транскрипции для обозначения анализируемого звука и объяснения написания сло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произносить гласные, согласные звуки и их сочетания в слове, с также наиболее употребительные слова и формы изученных частей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орфоэпическим словарем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 произносить названия букв русского алфави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 пользоваться алфавитом, работая со словаря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опоставительный анализ звукового и буквенного состава слова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морфемы на основе смыслового анализа сло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однокоренные слова с учетом значения слов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ловарем значения морфемного строения слов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лексическое значение слов разными способами (описание, краткое толкование, подбор синонимов, антонимов, однокоренных слов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толковым словарем для определения и уточнения лексического значения слова, словарями синонимов, антоним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ять слова на тематические группы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ять слова в соответствии с их лексическим значени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ямое и переносное значение с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омонимы от многозначных с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синонимы и антонимы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части реч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указывать морфологические признаки имен существительных, прилагательных глаго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клонять, спрягать, образовывать формы времени и т.д.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, уместно и выразительно употреблять слова изученных частей речи;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рфограммы в морфема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слова по видам орфограм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равильным подбором однокоренных слов, а также приемами применения изученных правил орфограф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одбирать слова на изученные правил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словосочетания в предложен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главное и зависимое слово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схемы словосочетаний изученных видов и конструировать словосочетания по заданной схем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основы предложений с двумя главными членам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ростые и сложные предложения изученных вид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ерную интонацию конца предлож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, анализировать и конструировать предложения с прямой речью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подбирать примеры на изученное пунктуационное правило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410"/>
        <w:gridCol w:w="180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начальны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одержание тем учебного 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Язык — важнейшее средство об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16"/>
          <w:sz w:val="24"/>
          <w:szCs w:val="24"/>
        </w:rPr>
        <w:t>(2 ч + 1 ч)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7"/>
          <w:w w:val="7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w w:val="7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w w:val="77"/>
          <w:sz w:val="28"/>
          <w:szCs w:val="28"/>
        </w:rPr>
        <w:t xml:space="preserve">Повторение  пройденного в 1 – 4 классах   (14ч + 6ч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асти слова. Орфограмма. Место орфограмм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овах. Правописание проверяемых и непроверя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х гласных и согласных в корне слова. Правоп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ание букв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и, а, 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ле шипящих. Разделительные ъ и 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мостоятельные и служебные части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мя существительное: три склонения, род, пад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еж, число. Правописание гласных в падеж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кончаниях существительных. Буква ь на конце су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ествительных после шипящи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: род, падеж, число. Прав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исание гласных в падежных окончаниях прилага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я 1, 2 и 3-го ли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лагол: лицо, время, число, род (в прошедш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ремени); правописание гласных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ных око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чаниях наиболее употребительных глаголо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 спряжения; буква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 2-м лице единствен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числа глаголов. Правописани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ться;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е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е написа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е </w:t>
      </w:r>
      <w:r>
        <w:rPr>
          <w:rFonts w:cs="Times New Roman" w:ascii="Times New Roman" w:hAnsi="Times New Roman"/>
          <w:color w:val="000000"/>
          <w:sz w:val="24"/>
          <w:szCs w:val="24"/>
        </w:rPr>
        <w:t>с глагол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речие (ознакомле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 и союзы. Раздельное написание предлого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 слов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кст. Тема текста, Сти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Синтаксис. Пунктуац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 речи (30ч + 6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. Основные синтаксические понятия (единицы):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осочетание, предложение, текс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унктуация как раздел науки о язы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Словосочет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вное и зависимое с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 в словосочета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стое предложение; виды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ых предложений по цели высказывания: 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ествовательные, вопросительные, побудительные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клицательные и невосклицательные предлож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. Знаки препинания: знаки завершения (в к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 предложения), выделения, разделения (повто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мматическая основа пред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е члены предложения, второстепен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лены предложения: дополнение, определение, 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ятель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распространенные и распространенные пред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ожения (с двумя главными членами). Предлож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я с однородными членами, не связанными союз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ми, а также связанными союзами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а, н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одиноч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ым союзом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и;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запятая между однородным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членами без союзов и с союзам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а, но, 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обща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ие слова перед однородными членами. Двоеточ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ле обобщающего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нтаксический разбор словосочетания и пред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щение, знаки препинания при обращ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водные слова и словосочетания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жное предложение. Наличие двух и 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матических основ как признак сложного пред</w:t>
        <w:softHyphen/>
        <w:t>ложения. Сложные предложения с союзами (с дв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я главными членами в каждом простом предложе</w:t>
        <w:softHyphen/>
        <w:t>ни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апятая между простыми предложениям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ожном предложении перед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и, а, но, чтобы, потому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что,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когда, который, что, ес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ямая речь после слов автора и перед ними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шаки препинания при прямой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алог. Тире в начале реплик диалог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. Умение интонационно правильно произноси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вествовательные, вопросительные, побуди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е и восклицательные предложения, а такж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ложения с обобщающим сло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. Речь устная и письменная; диалогическая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нологическая. Основная мысль текста. Этикетны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диалоги. Письмо как одна из разновидносте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 xml:space="preserve">Фонетика. Орфоэпия.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Графика и орфографи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льтура речи (13 ч + 5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Фонетика как раздел науки о языке. Звук как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диница языка. Звуки речи; гласные и соглас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вуки. Ударение в слове. Гласные ударные и без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ные. Твердые и мягкие согласные. Твердые и мягкие согласные, не имеющие парных звуков. Звонкие и глухие согласные. Сонорные согласные. Шипящи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ц. </w:t>
      </w:r>
      <w:r>
        <w:rPr>
          <w:rFonts w:cs="Times New Roman" w:ascii="Times New Roman" w:hAnsi="Times New Roman"/>
          <w:color w:val="000000"/>
          <w:sz w:val="24"/>
          <w:szCs w:val="24"/>
        </w:rPr>
        <w:t>Сильные и слабые позиции звук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фографический разбор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фографические слова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блюдать основные правила лите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урного произношения в рамках требований уче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ка; произносить гласные и согласные перед гл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м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ие находить справки о произношении сл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различных словарях (в том числе орфоэпических)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ипы    текстов.    Повествование.    Описани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(предмета), отбор языковых средств в зависим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 темы, цели, адресате высказывания.</w:t>
      </w:r>
    </w:p>
    <w:p>
      <w:pPr>
        <w:pStyle w:val="Style15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Лексика. Культура речи </w:t>
      </w:r>
      <w:r>
        <w:rPr>
          <w:rFonts w:cs="Times New Roman" w:ascii="Times New Roman" w:hAnsi="Times New Roman"/>
          <w:b/>
          <w:color w:val="000000"/>
          <w:spacing w:val="40"/>
          <w:sz w:val="24"/>
          <w:szCs w:val="24"/>
        </w:rPr>
        <w:t>(6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+ 4ч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Лексика как раздел науки о языке. Слово ка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ица языка. Слово и его лексическое значени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ногозначные и однозначные слова. Прямое и п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носное значения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монимы. Синонимы. А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онимы. Толковые слова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Умение пользоваться толковым словарем, словарем антонимов и другими школьными слов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ями. Умение употреблять слова в свойственном им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 Создание текста на основе исходного (подроб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е изложение), членение его на части. Описание изображенного на картине с использованием необ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димых языковых средст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Морфемика. Орфография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льтура речи (20 ч + 6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Морфемика как раздел науки о языке. Морфе</w:t>
        <w:softHyphen/>
        <w:t>ма как минимальная значимая часть слов. Изме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ие и образование слов. Однокоренные слова. Осно</w:t>
      </w:r>
      <w:r>
        <w:rPr>
          <w:rFonts w:cs="Times New Roman" w:ascii="Times New Roman" w:hAnsi="Times New Roman"/>
          <w:color w:val="000000"/>
          <w:sz w:val="24"/>
          <w:szCs w:val="24"/>
        </w:rPr>
        <w:t>ва и окончание в самостоятельных словах. Нулевое окончание. Роль окончаний в словах. Корень, суф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фикс, приставка; их назначение в слове. Черед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ание гласных и согласных в слове. Вариант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:морфем. Морфемный разбор слов. Морфемные словар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фография как раздел науки о языке. Орфогр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ическое правил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авописание гласных и согласных в пристав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; буквы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с на конце приставок. Правопис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ие чередующихся гласных о и а в корнях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-лож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-лаг-, -рос-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-раст-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уквы е и о после шипящих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рне. Буквы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ы 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ц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мение употреблять слова с разными приста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ами и суффиксами. Умение пользоваться орфог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ческими и морфемными словаря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уждение в повествовании. Рассуждение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го структура и разновидности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Морфология. Орфография.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льтура реч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Самостоятельные и служебные части речи (1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сто причастия, деепричастия, категории состояния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системе частей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Имя существительное (2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ч + 4 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я существительное как часть речи. Синта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ическая роль имени существительного в предложени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уществительные одушевленные и неодушевл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ые (повторение). Существительные собственны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ицательные. Большая буква в географическ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званиях, в названиях улиц и площадей, в наз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х исторических событий. Большая буква в 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ваниях книг, газет, журналов, картин и кино</w:t>
        <w:softHyphen/>
        <w:t>фильмов, спектаклей, литературных и музыкаль</w:t>
        <w:softHyphen/>
        <w:t xml:space="preserve">ных произведений; выделение этих назван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вычками. Род существительных. Три скло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 существительных: изменение существитель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х по падежам и числ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уществительные, имеющие форму только един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венного или только множественного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рфологический разбор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уквы о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ле шипящих и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ц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окончаниях с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стви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лонение существительных н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-ия, -ий, ~ие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вописание гласных в падежных окончаниях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 существи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. Умение согласовывать прилагательные и гл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лы прошедшего времени с существительным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од которых может быть определен неверно (напр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р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фамилия, яблоко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правильно образовывать формы имени</w:t>
        <w:softHyphen/>
        <w:t xml:space="preserve">тельн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{инженеры, выборы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 родительного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чу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лок, мест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адежей множественного чис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ие использовать в речи существитель</w:t>
        <w:softHyphen/>
        <w:t>ные-синонимы для более точного выражения мы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й и для устранения неоправданного повтора од</w:t>
        <w:softHyphen/>
        <w:t>них и тех же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. Доказательства и объяснения в рассуж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мя прилагательное (1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ч + 3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Имя прилагательное как часть речи. Синт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ческая роль имени прилагательного в предл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ж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Полные и краткие прилагательные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Правописание гласных в падежных окончаниях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прилагательных с основой на шипящ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Неупотребление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 xml:space="preserve"> буквы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>на конце кратких прилагатель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ных с основой на шипящ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Изменение полных прилагательных по родам,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падежам и числам, а кратких — по родам и числ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>Умение правильно ставить ударение в  крат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кой форме прилагательных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>(труден, трудна, труд</w:t>
      </w:r>
      <w:r>
        <w:rPr>
          <w:rFonts w:cs="Times New Roman" w:ascii="Times New Roman" w:hAnsi="Times New Roman"/>
          <w:i/>
          <w:iCs/>
          <w:color w:val="000000"/>
          <w:spacing w:val="-24"/>
          <w:w w:val="107"/>
          <w:sz w:val="24"/>
          <w:szCs w:val="24"/>
        </w:rPr>
        <w:t>н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Умение пользоваться  в речи прилагательными-сино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нимами для более точного выражения мысли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Для  устранения неоправданных повторений одни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тех же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Описание животного. Структура текста дан</w:t>
        <w:softHyphen/>
        <w:t xml:space="preserve">ного жанра.  Стилистические разновидности этого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жан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Полные и краткие прилагательны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 xml:space="preserve">Правописание гласных в падежных окончаниях </w:t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прилагательных с основой на шипящую. Неупотребление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 xml:space="preserve"> буквы </w:t>
      </w:r>
      <w:r>
        <w:rPr>
          <w:rFonts w:cs="Times New Roman" w:ascii="Times New Roman" w:hAnsi="Times New Roman"/>
          <w:i/>
          <w:iCs/>
          <w:color w:val="000000"/>
          <w:spacing w:val="4"/>
          <w:w w:val="107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4"/>
          <w:w w:val="107"/>
          <w:sz w:val="24"/>
          <w:szCs w:val="24"/>
        </w:rPr>
        <w:t>на конце кратких прилагатель</w:t>
        <w:softHyphen/>
      </w:r>
      <w:r>
        <w:rPr>
          <w:rFonts w:cs="Times New Roman" w:ascii="Times New Roman" w:hAnsi="Times New Roman"/>
          <w:color w:val="000000"/>
          <w:spacing w:val="1"/>
          <w:w w:val="107"/>
          <w:sz w:val="24"/>
          <w:szCs w:val="24"/>
        </w:rPr>
        <w:t>ных с основой на шипящу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Изменение полных прилагательных по родам,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падежам и числам, а кратких — по родам и числ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6"/>
          <w:w w:val="107"/>
          <w:sz w:val="24"/>
          <w:szCs w:val="24"/>
        </w:rPr>
        <w:t>Умение правильно ставить ударение в  крат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кой форме прилагательных </w:t>
      </w:r>
      <w:r>
        <w:rPr>
          <w:rFonts w:cs="Times New Roman" w:ascii="Times New Roman" w:hAnsi="Times New Roman"/>
          <w:i/>
          <w:iCs/>
          <w:color w:val="000000"/>
          <w:w w:val="107"/>
          <w:sz w:val="24"/>
          <w:szCs w:val="24"/>
        </w:rPr>
        <w:t>(труден, трудна, труд</w:t>
      </w:r>
      <w:r>
        <w:rPr>
          <w:rFonts w:cs="Times New Roman" w:ascii="Times New Roman" w:hAnsi="Times New Roman"/>
          <w:i/>
          <w:iCs/>
          <w:color w:val="000000"/>
          <w:spacing w:val="-24"/>
          <w:w w:val="107"/>
          <w:sz w:val="24"/>
          <w:szCs w:val="24"/>
        </w:rPr>
        <w:t>на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Умение пользоваться  в речи прилагательными-сино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нимами для более точного выражения мысли и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ля  устранения неоправданных повторений одних 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тех же 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7"/>
          <w:sz w:val="24"/>
          <w:szCs w:val="24"/>
        </w:rPr>
        <w:t>Описание животного. Структура текста дан</w:t>
        <w:softHyphen/>
        <w:t xml:space="preserve">ного жанра.  Стилистические разновидности этого </w:t>
      </w:r>
      <w:r>
        <w:rPr>
          <w:rFonts w:cs="Times New Roman" w:ascii="Times New Roman" w:hAnsi="Times New Roman"/>
          <w:color w:val="000000"/>
          <w:spacing w:val="2"/>
          <w:w w:val="107"/>
          <w:sz w:val="24"/>
          <w:szCs w:val="24"/>
        </w:rPr>
        <w:t>жан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Глагол (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4 ч + 2ч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Глагол как часть речи. Синтаксическая рол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лагола в предлож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еопределенная форма глагола (инфинитив 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ть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-ться), -ти {-тись), -чь {-чься)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>-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-чь (-чься) в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еопределенной форме (повторение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ный и несовершенный вид глагола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 спряжение. Правописание гласных в безудар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ичных окончаниях глаго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писание чередующихся глас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:-корнях глаголов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-бер- -~ -бир-, -дер-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-дир-,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sz w:val="24"/>
          <w:szCs w:val="24"/>
        </w:rPr>
        <w:t>-мер-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-мир-, -пер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-пир-, -тер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-тир-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тел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сшил-.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не с глагол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блюдение  правильного  ударения   в   глаг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ах,    при    произношении   которых    допускаютс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ошибки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(начать, понять; начал, понял; начала,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поняла; повторит, облегчи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др.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согласовывать глагол-сказуемое в пр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шедшем времени с подлежащим, выраженным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уществительным среднего рода и собирате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м существительным. Умение употреблять пр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глаголах имена существительные в нужном п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ж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использовать в речи глаголы-синоним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например, со значением высказывания, перемещ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ия, нахождения) для более точного выраж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ысли, для устранения неоправданного повтор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 Понятие о рассказе, об особенностях его структуры и стиля. Невыдуманный рассказ о себе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казы по сюжетным картинка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Повторение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 систематизация пройденного в 5 классе </w:t>
      </w: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(18 ч</w:t>
      </w:r>
      <w:r>
        <w:rPr>
          <w:rFonts w:cs="Times New Roman" w:ascii="Times New Roman" w:hAnsi="Times New Roman"/>
          <w:b/>
          <w:color w:val="000000"/>
          <w:spacing w:val="25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ые работ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Повторение изученного в начальных классах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В лес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ы идем по узкой дорожке берегом большого озера. Над ближним ле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сом встает солнце. Под яркими лучами солнца сверкает голубое озеро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 ним широкой полосой легло болото. Тут шагать оп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ы входим в зеленую чащу. Ровными рядами стоят высокие сосны. 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ий луч солнца льется через густую зелень. Под деревьями прохладно. Тиш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глушь в лес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этой местности живут пушистые белки. Вот зверек прыгнул с ветк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ветку, уронил сосновую шиш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ы постояли у опушки и пошли к деревне. Крутой подъем ведет в г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. Там конец нашего пути.</w:t>
      </w:r>
    </w:p>
    <w:p>
      <w:pPr>
        <w:pStyle w:val="Style15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(88 сло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ишите по одному слову с орфограммо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безударной гласной, проверяемой ударением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мые согласные в корне сло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Укажите части речи в предложении: </w:t>
      </w:r>
      <w:r>
        <w:rPr>
          <w:rFonts w:cs="Times New Roman" w:ascii="Times New Roman" w:hAnsi="Times New Roman"/>
          <w:i/>
          <w:sz w:val="24"/>
          <w:szCs w:val="24"/>
        </w:rPr>
        <w:t xml:space="preserve"> Над ближним лесом встаёт солнц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Синтаксис. Пунктуация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года стала меняться. Из-за далекого горизонта неслись и приближа</w:t>
        <w:softHyphen/>
        <w:t xml:space="preserve">лись низкие облака. Солнце выглянуло из-за туч, мелькнуло в голубом просвете и исчезло. Потемнело. Налетел резкий ветер. Он зашумел тростником, бросил в воду сухие листья и погнал их по реке. «Дождь идет», - проговорила Нина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тер налетает с новой силой, морщит гладь реки, а потом стихает. Зашуршал камыш, и на воде появились кружки от первых капель. Река покрылась пузырьками, когда сплошной полосой хлестнул проливной дождь. Валерка громко закричал: «Бежим, ребята!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о вот ветер утих, появилось солнце. Редкие капли дождя падали на землю. Они повисали в траве, и в каждой капле отражалось солнце.   (100 слов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По В. Астафьеву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</w:t>
        <w:tab/>
        <w:tab/>
        <w:tab/>
        <w:tab/>
        <w:tab/>
        <w:tab/>
        <w:t>2 вариан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черкнуть грамматические основы предложений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шуршал камыш….                                              Они повисали в траве……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ертите схему предложения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ождь идет», - …                                                 Валерка громко закричал…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Фонетика. Орфоэпия. Графика. Орфография.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тром мы с ребятами отправились на рыбалку. Солнце уже освети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ьний лес и речку с низкими берегами. С луг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ете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носил сладкий з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ах цветов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ужжание пчел. Они спешили собрать медовый урожа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На берегу рыбаки раскинули свои удочки и ждали хорошего улов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 обеду в моем ведерке плескалась рыб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 вот огромная лиловая  туча появилась на горизонте. Она быстро пр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ижалась из-за леса. Тревожно зашевелились, зашептались листья кустар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 xml:space="preserve">ников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легка повеяло сыростью. Становилось все темнее. Замолкли птицы. </w:t>
      </w:r>
      <w:r>
        <w:rPr>
          <w:rFonts w:cs="Times New Roman" w:ascii="Times New Roman" w:hAnsi="Times New Roman"/>
          <w:color w:val="000000"/>
          <w:sz w:val="24"/>
          <w:szCs w:val="24"/>
        </w:rPr>
        <w:t>Резкие порывы ветра зарябили воду в реке и погнали листья. Хлынул про</w:t>
        <w:softHyphen/>
        <w:t>ливной дожд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ы побежали домой, но вымокли до нитки. (97 слов.)</w:t>
      </w:r>
    </w:p>
    <w:p>
      <w:pPr>
        <w:pStyle w:val="Style15"/>
        <w:rPr>
          <w:rFonts w:ascii="Times New Roman" w:hAnsi="Times New Roman" w:cs="Times New Roman"/>
          <w:color w:val="000000"/>
          <w:spacing w:val="5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5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ыписать два слова, в которых: </w:t>
      </w:r>
      <w:r>
        <w:rPr>
          <w:rFonts w:cs="Times New Roman" w:ascii="Times New Roman" w:hAnsi="Times New Roman"/>
          <w:i/>
          <w:iCs/>
          <w:color w:val="000000"/>
          <w:spacing w:val="17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звуков больше, чем букв; б) букв больше, чем звуков.</w:t>
      </w:r>
    </w:p>
    <w:p>
      <w:pPr>
        <w:pStyle w:val="Style15"/>
        <w:rPr>
          <w:rFonts w:ascii="Times New Roman" w:hAnsi="Times New Roman" w:cs="Times New Roman"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>2. Произвести фонетический разбор слова: листья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</w:rPr>
        <w:t>Контрольная работа по теме «Морфемика. Орфограф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тняя гроз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емнеет, хмурится небо. Набегают мрачные грозовые тучи. Затихает ста</w:t>
        <w:softHyphen/>
        <w:t xml:space="preserve">рый бор, готовится к бою. Сильный порыв ветра вырывается из-за вершин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еревьев, кружится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пылью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 дороге и мчится вперед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дарили по листьям первые крупные капли дождя, и вскоре на земл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рушилась стена воды. Сверкнула молния, прокатился по небу гр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проходит летняя гроза. Но вот светлеет туманная даль. Небо н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инает голубеть. Над полем, над лесом, над водной гладью плывет лег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ар. Уже и солнце горячее выглянуло, а дождь еще не прошел. Это капаю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 деревьев и блестят на солнце дождинки. (85 сло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(По Б, 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>Тимофееву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Грамматическое 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по мере написания диктант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бъяснить безударную гласную в корнях глаголов первого абзац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Имя существительное»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Михаиле  Пришвине</w:t>
      </w:r>
    </w:p>
    <w:p>
      <w:pPr>
        <w:pStyle w:val="Style15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тство и юность Пришвина прошли в средней полосе России. Его се</w:t>
        <w:softHyphen/>
        <w:t xml:space="preserve">мья жила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садьбе около деревни. Здесь от деревни к деревне тянутся 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а, поля и огороды, сады с чудесными растениями. Берега рек заросли пл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чей ивой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ще мальчиком научился он всматриваться и вслушиваться в природу.</w:t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Его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уткое ухо слышало шорох листьев и шепот ветра, а зоркий глаз видел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ждый росточек и травинку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 ружьем и записной книжкой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побывал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швин на Урале, </w:t>
      </w:r>
      <w:r>
        <w:rPr>
          <w:rFonts w:cs="Times New Roman" w:ascii="Times New Roman" w:hAnsi="Times New Roman"/>
          <w:smallCaps/>
          <w:color w:val="000000"/>
          <w:spacing w:val="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mallCap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ибир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Карелии. Он открыл в природе много тайн и подарил их своим читателя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 вы, ребята, читали его книги?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92 слова.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рамматическое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задание: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делать морфологический разбор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лов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вариан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Пришвина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вариант —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к деревне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по теме «Имя прилагательно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всех странников, для всех любителей неба, душистых трав и бездонной воды Паустовский открыл страну со сказочным названием Мещера. Эта страна удивительн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Зимними вечерами, когда в окошко стучится колючий снег, перелистаешь страницы, и сразу к лампе подступят ветки густого ельника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пахнет болотной сыростью, </w:t>
      </w:r>
      <w:r>
        <w:rPr>
          <w:rFonts w:cs="Times New Roman" w:ascii="Times New Roman" w:hAnsi="Times New Roman"/>
          <w:bCs/>
          <w:color w:val="000000"/>
          <w:spacing w:val="10"/>
          <w:sz w:val="24"/>
          <w:szCs w:val="24"/>
        </w:rPr>
        <w:t xml:space="preserve">услышишь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друг: падают капли с весел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 чавканья сапог по ковровому мху взлетают тетерева. Копны снега, б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отные кочки с крупной дробью пахучих ландышей. Луна в реке, черно</w:t>
        <w:softHyphen/>
        <w:t xml:space="preserve">го цвета озера, грибы с телячью голову и крики птиц, названия котор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  знаешь...</w:t>
      </w:r>
    </w:p>
    <w:p>
      <w:pPr>
        <w:pStyle w:val="Style15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(По В. Пескову.)</w:t>
      </w:r>
    </w:p>
    <w:p>
      <w:pPr>
        <w:pStyle w:val="Style15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Грамматическое задание:</w:t>
      </w:r>
    </w:p>
    <w:p>
      <w:pPr>
        <w:pStyle w:val="Style15"/>
        <w:rPr>
          <w:rFonts w:ascii="Times New Roman" w:hAnsi="Times New Roman" w:cs="Times New Roman"/>
          <w:color w:val="000000"/>
          <w:spacing w:val="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1. Озаглавьте текст.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йти в первом предложении однокоренные слова и раз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формы одног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того же сло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кажите в тексте имена прилагательные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Контрольная работа №1 по теме «Глагол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лес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олодые осинки и стройные березки спускаются по косогору к широкой </w:t>
      </w:r>
      <w:r>
        <w:rPr>
          <w:rFonts w:cs="Times New Roman" w:ascii="Times New Roman" w:hAnsi="Times New Roman"/>
          <w:color w:val="000000"/>
          <w:sz w:val="24"/>
          <w:szCs w:val="24"/>
        </w:rPr>
        <w:t>луговине. Среди деревьев идет полная талой воды дорожка. Рядом вьется с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ая пешеходная тропка, и по ней мы углубляемся в ле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от где чувствуется настоящая весна! Ветки осин кажутся пушист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 длинных сережек. Вершины молодых берез стали совсем шоколадного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цвета. Посмотришь на березовую веточку, а она вся в крупных почках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йдет день, другой, почки начнут лопаться, и из них покажутся зеленые язычки молодых листь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то самое хорошее время в лесу. Он еще не зеленеет, стоит прозрач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ый и такой радостный. А как чудесно пахнет прошлогодними прелыми 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ьями и горьковатой свежестью почек! (99 сло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w w:val="8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4"/>
          <w:w w:val="80"/>
          <w:sz w:val="24"/>
          <w:szCs w:val="24"/>
        </w:rPr>
        <w:t xml:space="preserve">(По Г. </w:t>
      </w:r>
      <w:r>
        <w:rPr>
          <w:rFonts w:cs="Times New Roman" w:ascii="Times New Roman" w:hAnsi="Times New Roman"/>
          <w:color w:val="000000"/>
          <w:spacing w:val="10"/>
          <w:w w:val="80"/>
          <w:sz w:val="24"/>
          <w:szCs w:val="24"/>
        </w:rPr>
        <w:t>Скребицкому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берите слова по составу: </w:t>
      </w:r>
      <w:r>
        <w:rPr>
          <w:rFonts w:cs="Times New Roman" w:ascii="Times New Roman" w:hAnsi="Times New Roman"/>
          <w:i/>
          <w:sz w:val="24"/>
          <w:szCs w:val="24"/>
        </w:rPr>
        <w:t>пешеходная, покажу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изведите фонетический разбор слова:  </w:t>
      </w:r>
      <w:r>
        <w:rPr>
          <w:rFonts w:cs="Times New Roman" w:ascii="Times New Roman" w:hAnsi="Times New Roman"/>
          <w:i/>
          <w:sz w:val="24"/>
          <w:szCs w:val="24"/>
        </w:rPr>
        <w:t>берез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ая работа №2 по теме «Глагол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нь кончается. Солнце уже опускается к горизонту, и далеко разлив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ются его косые лучи. Приближаются сумерки. Мы бродим по лесу. Кажет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я, что лесные поляны налились густой темнотой. Она словно выползает из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д земли, ложится у наших ног, расстилается внизу по ветвям, взбира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верхушкам деревье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тицы постепенно замолкают. Скоро уже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становится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рудно 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чертания веток. След знакомой тропинки стал пропадать, но сквозь прос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 еще видны лучи солнца, Высоко над елкой заблестели звезды. Время о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ремени раздается одинокий голосок птички. Кажется, что она удив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уплению таинственной тишины. Ночь прикоснулась к земле и растеклас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 ней темнотой. (93 слова.)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(По К.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>Паустовскому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)</w:t>
      </w:r>
    </w:p>
    <w:p>
      <w:pPr>
        <w:pStyle w:val="Style15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Грамматическое задание: объясните графически </w:t>
      </w:r>
    </w:p>
    <w:p>
      <w:pPr>
        <w:pStyle w:val="Style15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езударные личные окончания глаголов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контрольная работа за курс 5 клас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тнее утро легко поднимает с постел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д рекой еще расстилается туман. Скоро он пропадает в прозрачно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здухе и освобождает сизую крону дремучего тополя, потом верхушки 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мухи. Пора отправляться за гриб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 заметил, что чаще всего грибы попадаются возле берез*. Березка дру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жит с грибами. Под ее покровом растет всем известный подберезовик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осиновик — гриб яркий, стройный*, Он не вылезет вдруг на дороге или на тропке. Живет он в высоком осиннике и не прячется. Издали за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аешь его яркую шляпку. Срезаешь один гриб, а рядом видишь еще шту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я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ом грибы кончаются, но у вас уже полная корзинка. Можно соб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ться дом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98 слов.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: объяснить графически постанов</w:t>
        <w:softHyphen/>
        <w:t>ку знаков препинания в отмеченных знаком * предложениях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14"/>
          <w:sz w:val="24"/>
          <w:szCs w:val="24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гданова Г.А. Уроки русского языка в 5 классе. / Г.А.Богданова. – СПб., 200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данова Г.А. Сборник диктантов по русскому языку: 5-9 классы. /Г.А. Богданова. – М.: Просвещение, 200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вченков П.Ф. Обучающее изложение: 5-9 классы / П.Ф.Ивченков. – М.. 199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ложения: Русский язык: 5 класс / Авт.-сост. Н.С.Шаталова. – М.: ООО «Издательство Астрель»: ООО «Издательство АСТ», 2002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сский язык: Учебник для 5 класса общеобразовательных учреждений / Т.А.Ладыженская, М.Т.Баранов, Л.А.Тростенцова и др.-33-е издание, доработанное. – М.: Просвещение, 200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42:00Z</dcterms:created>
  <dc:creator>Женя</dc:creator>
  <dc:description/>
  <cp:keywords/>
  <dc:language>en-US</dc:language>
  <cp:lastModifiedBy>Маша</cp:lastModifiedBy>
  <cp:lastPrinted>2011-10-11T20:01:00Z</cp:lastPrinted>
  <dcterms:modified xsi:type="dcterms:W3CDTF">2012-11-29T05:52:00Z</dcterms:modified>
  <cp:revision>38</cp:revision>
  <dc:subject/>
  <dc:title/>
</cp:coreProperties>
</file>