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Новоберез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на заседании МО:                              Утверждено на заседан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                                                       Педагогического Совет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_» _______20 __г.                                            Протокол № ___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                                                      от «____» ________ 20___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/ Сбродова Н.А./                                      Директор школ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 /С.А.Панченк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 класс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Сбродова Н.А.,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ой квалификационной категории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по русскому языку  для 9 класса  составлена на основе Федерального государственного стандарта общего образования (2004г.), Примерной программы основного образования по русскому языку и Программы по русскому языку к учебникам для 5-9 кл. ( Т.А. Ладыженская, Л.А. Тростенцова и др.– М.: Просвещение,2009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русского языка в 9-ом класс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часов, их них на развитие речи – 15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2 ча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и виды контро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анализ тек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 по картин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 элементами сочи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высказывание на лингвистическую 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/ поним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ь устная и письменная; монолог, диалог; сфера и ситуация речевого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, их призна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ир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вопросы по содержанию текст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ь в собственной и чужой речи отступления от норм литературного языка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коммуникативную тему, цель чтения текста и в соответствии с этим организовывать процесс чт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конспект прочитанного тек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тепень понимания содержания прочитанного тек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возможное развитие основной мысли до чтения лингвистического и художественного текст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вор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монологические высказывания на актуальные социально-культурные , нравственно-этические, социально-бытовые, учебные те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аучное рассуждение по сложным вопросам школьного курса русского язык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сьм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ь в текст изложения элементы сочинения (рассуждения, описания, повествовани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небольшие по объему сочинения на основе прочитанного или прослушанного тек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зисы и конспект  небольшой статьи (или фрагмента большой стать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кс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текстоведческий анализ текстов разных стилей и типов речи (тема, основная мысль, тип речи, стиль, языковая и речевые средства, средства связи предложений, строение текста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нетика и орфоэп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употребительные слова с учетом вариантов их произнош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собственную и чужую речь с точки зрения соблюдения орфоэпических норм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рфемика и словообраз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ом морфемного разбора: от значения слова и способа его образования к морфемной структур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ать значение слова, исходя из его морфемного состава ( в том числе и слов с иноязычными элементами типа –ЛОГ, ПОЛИ-, -ФОН и т.п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ными видами морфемных, словообразовательных и этимологических словар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ксикология и фразеолог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значение слов общественно-политической и морально-этической тематики, правильно их определя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ными видами толковых словар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использовать термины в текстах научного сти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и чужую речь с точки зрения уместного и выразительного словоупотреб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рфолог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части речи и их формы в трудных случа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разовывать формы слов с использованием словаря грамматических трудн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интаксическую роль слов разных частей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фограф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рфографические правила, объяснять правописание слов с трудно проверяемыми орфограмм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рфографический анализ текста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нтаксис и пунктуац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простых и сложных предло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ационно выразительно читать предложения изученных вид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стно пользоваться синтаксическими синоним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употреблять в тексте прямую речь и цитаты, заменять прямую речь косвенн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интаксический анализ сложного предло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интаксические конструкции как средство усиления выразительности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унктуационные  схемы простых и сложных предло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унктуационный анализ тек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носочиненные предлож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подчиненные пред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союзные сложные предлож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щи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язы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изученного в 5-9 класс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left="87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87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>Содержание тем учебного кур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русского языка (1ч)</w:t>
      </w:r>
    </w:p>
    <w:p>
      <w:pPr>
        <w:pStyle w:val="Style17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Повторение пройденного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в 5—8 классах (6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нализ текста, его стиля, средств связи его ч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й.</w:t>
      </w:r>
    </w:p>
    <w:p>
      <w:pPr>
        <w:pStyle w:val="Style17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Сложное предложение (41ч+13ч)</w:t>
      </w:r>
    </w:p>
    <w:p>
      <w:pPr>
        <w:pStyle w:val="Style17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 xml:space="preserve">СЛОЖНОСОЧИНЕННЫЕ ПРЕДЛОЖ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. Сложносочиненное предложение и его особ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. Сложносочиненные предложения с союзами </w:t>
      </w:r>
      <w:r>
        <w:rPr>
          <w:rFonts w:cs="Times New Roman" w:ascii="Times New Roman" w:hAnsi="Times New Roman"/>
          <w:spacing w:val="-3"/>
          <w:sz w:val="24"/>
          <w:szCs w:val="24"/>
        </w:rPr>
        <w:t>(соединительными, противительными, разделите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ми). Разделительные знаки препинания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>частями сложносочиненного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интаксические синонимы сложносочиненных </w:t>
      </w:r>
      <w:r>
        <w:rPr>
          <w:rFonts w:cs="Times New Roman" w:ascii="Times New Roman" w:hAnsi="Times New Roman"/>
          <w:spacing w:val="1"/>
          <w:sz w:val="24"/>
          <w:szCs w:val="24"/>
        </w:rPr>
        <w:t>предложений, их текстообразующая р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употребление знаков препинания.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. Умение интонационно правильно произносить </w:t>
      </w:r>
      <w:r>
        <w:rPr>
          <w:rFonts w:cs="Times New Roman" w:ascii="Times New Roman" w:hAnsi="Times New Roman"/>
          <w:sz w:val="24"/>
          <w:szCs w:val="24"/>
        </w:rPr>
        <w:t>сложносочиненные предложе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>. Рецензия    на   литературное спектакль, кинофильм.</w:t>
      </w:r>
    </w:p>
    <w:p>
      <w:pPr>
        <w:pStyle w:val="Style17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 xml:space="preserve">СЛОЖНОПОДЧИНЕННЫЕ ПРЕДЛОЖЕНИЯ </w:t>
      </w:r>
    </w:p>
    <w:p>
      <w:pPr>
        <w:pStyle w:val="Style1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жноподчиненное предложение и его о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нности.   Главное   и   придаточные   предложения. </w:t>
      </w:r>
      <w:r>
        <w:rPr>
          <w:rFonts w:cs="Times New Roman" w:ascii="Times New Roman" w:hAnsi="Times New Roman"/>
          <w:spacing w:val="1"/>
          <w:sz w:val="24"/>
          <w:szCs w:val="24"/>
        </w:rPr>
        <w:t>Союзы и союзные слова как средство связи прид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чного   предложения   с   главным.   Указат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а в главном предложении. Место придаточного </w:t>
      </w:r>
      <w:r>
        <w:rPr>
          <w:rFonts w:cs="Times New Roman" w:ascii="Times New Roman" w:hAnsi="Times New Roman"/>
          <w:spacing w:val="3"/>
          <w:sz w:val="24"/>
          <w:szCs w:val="24"/>
        </w:rPr>
        <w:t>предложения по отношению к главному. Раздели</w:t>
        <w:softHyphen/>
        <w:t>тельные знаки препинания между главным и при</w:t>
        <w:softHyphen/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точным    предложениями.    Виды    придаточных </w:t>
      </w:r>
      <w:r>
        <w:rPr>
          <w:rFonts w:cs="Times New Roman" w:ascii="Times New Roman" w:hAnsi="Times New Roman"/>
          <w:sz w:val="24"/>
          <w:szCs w:val="24"/>
        </w:rPr>
        <w:t>предлож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ечевые сферы применения сложно</w:t>
        <w:softHyphen/>
        <w:t>подчиненных предлож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нескольк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и придаточными; знаки препинания в них.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нтаксические синонимы сложноподчиненных </w:t>
      </w:r>
      <w:r>
        <w:rPr>
          <w:rFonts w:cs="Times New Roman" w:ascii="Times New Roman" w:hAnsi="Times New Roman"/>
          <w:sz w:val="24"/>
          <w:szCs w:val="24"/>
        </w:rPr>
        <w:t>предложений, их текстообразующая р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мение использовать в речи сложноподчине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ые предложения и простые с обособленными вт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ростепенными членами как синтаксические си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кадемическое красноречие и его виды, стро</w:t>
        <w:softHyphen/>
      </w:r>
      <w:r>
        <w:rPr>
          <w:rFonts w:cs="Times New Roman" w:ascii="Times New Roman" w:hAnsi="Times New Roman"/>
          <w:sz w:val="24"/>
          <w:szCs w:val="24"/>
        </w:rPr>
        <w:t>ение и языковые особенности. Сообщение на линг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истическую 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еловые документы (автобиография, зая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).</w:t>
      </w:r>
    </w:p>
    <w:p>
      <w:pPr>
        <w:pStyle w:val="Style17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БЕССОЮЗНЫ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pacing w:val="-2"/>
        </w:rPr>
        <w:t xml:space="preserve">СЛОЖНЫЕ ПРЕДЛОЖЕНИЯ 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. Бессоюзное сложное предложение и его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и. Смысловые взаимоотношения между част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и  бессоюзного  сложного  предложения.   Разд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льные знаки препинания в бессоюзном сложном </w:t>
      </w:r>
      <w:r>
        <w:rPr>
          <w:rFonts w:cs="Times New Roman" w:ascii="Times New Roman" w:hAnsi="Times New Roman"/>
          <w:sz w:val="24"/>
          <w:szCs w:val="24"/>
        </w:rPr>
        <w:t>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нтаксические синонимы бессоюзных сложных </w:t>
      </w:r>
      <w:r>
        <w:rPr>
          <w:rFonts w:cs="Times New Roman" w:ascii="Times New Roman" w:hAnsi="Times New Roman"/>
          <w:sz w:val="24"/>
          <w:szCs w:val="24"/>
        </w:rPr>
        <w:t>предложений, их текстообразующая р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мение передавать с помощью интонации раз</w:t>
        <w:softHyphen/>
      </w:r>
      <w:r>
        <w:rPr>
          <w:rFonts w:cs="Times New Roman" w:ascii="Times New Roman" w:hAnsi="Times New Roman"/>
          <w:sz w:val="24"/>
          <w:szCs w:val="24"/>
        </w:rPr>
        <w:t>личные смысловые отношения между частями б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оюзного сложного предложения.   Умение польз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ться синонимическими союзными и бессоюзными </w:t>
      </w:r>
      <w:r>
        <w:rPr>
          <w:rFonts w:cs="Times New Roman" w:ascii="Times New Roman" w:hAnsi="Times New Roman"/>
          <w:spacing w:val="1"/>
          <w:sz w:val="24"/>
          <w:szCs w:val="24"/>
        </w:rPr>
        <w:t>сложными предложениям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ферат небольшой статьи  (фрагмента ста</w:t>
        <w:softHyphen/>
      </w:r>
      <w:r>
        <w:rPr>
          <w:rFonts w:cs="Times New Roman" w:ascii="Times New Roman" w:hAnsi="Times New Roman"/>
          <w:sz w:val="24"/>
          <w:szCs w:val="24"/>
        </w:rPr>
        <w:t>тьи) на лингвистическую 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ЛОЖНЫЕ ПРЕДЛОЖЕ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 xml:space="preserve">С РАЗЛИЧНЫМИ ВИДАМИ СВЯЗ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Различные   виды   сложных   предложений  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юзной   и   бессоюзной   связью;    разделительные </w:t>
      </w:r>
      <w:r>
        <w:rPr>
          <w:rFonts w:cs="Times New Roman" w:ascii="Times New Roman" w:hAnsi="Times New Roman"/>
          <w:spacing w:val="8"/>
          <w:sz w:val="24"/>
          <w:szCs w:val="24"/>
        </w:rPr>
        <w:t>знаки препинания в них. Сочетание знаков пр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пин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мение правильно употреблять в речи слож</w:t>
        <w:softHyphen/>
        <w:t>ные предложения с различными видами связ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пект статьи (фрагмента статьи) на линг</w:t>
        <w:softHyphen/>
        <w:t>вистическую тему.</w:t>
      </w:r>
    </w:p>
    <w:p>
      <w:pPr>
        <w:pStyle w:val="Style17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Общие сведения </w:t>
      </w:r>
      <w:r>
        <w:rPr>
          <w:rFonts w:cs="Times New Roman" w:ascii="Times New Roman" w:hAnsi="Times New Roman"/>
          <w:b/>
          <w:sz w:val="24"/>
          <w:szCs w:val="24"/>
        </w:rPr>
        <w:t>о языке (1ч)</w:t>
      </w:r>
    </w:p>
    <w:p>
      <w:pPr>
        <w:pStyle w:val="Style1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оль языка в жизни общества. Язык как разви</w:t>
        <w:softHyphen/>
      </w:r>
      <w:r>
        <w:rPr>
          <w:rFonts w:cs="Times New Roman" w:ascii="Times New Roman" w:hAnsi="Times New Roman"/>
          <w:sz w:val="24"/>
          <w:szCs w:val="24"/>
        </w:rPr>
        <w:t>вающееся явление. Языковые контакты русского я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й язык — первоэлемент великой русской </w:t>
      </w:r>
      <w:r>
        <w:rPr>
          <w:rFonts w:cs="Times New Roman" w:ascii="Times New Roman" w:hAnsi="Times New Roman"/>
          <w:sz w:val="24"/>
          <w:szCs w:val="24"/>
        </w:rPr>
        <w:t>литературы. Русский литературный язык и его с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. Богатство, красота, выразительность русского </w:t>
      </w:r>
      <w:r>
        <w:rPr>
          <w:rFonts w:cs="Times New Roman" w:ascii="Times New Roman" w:hAnsi="Times New Roman"/>
          <w:spacing w:val="7"/>
          <w:sz w:val="24"/>
          <w:szCs w:val="24"/>
        </w:rPr>
        <w:t>я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усский язык как национальный язык русского </w:t>
      </w:r>
      <w:r>
        <w:rPr>
          <w:rFonts w:cs="Times New Roman" w:ascii="Times New Roman" w:hAnsi="Times New Roman"/>
          <w:sz w:val="24"/>
          <w:szCs w:val="24"/>
        </w:rPr>
        <w:t>народа, государственный язык РФ и язык меж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онального общения. Место русского языка среди </w:t>
      </w:r>
      <w:r>
        <w:rPr>
          <w:rFonts w:cs="Times New Roman" w:ascii="Times New Roman" w:hAnsi="Times New Roman"/>
          <w:sz w:val="24"/>
          <w:szCs w:val="24"/>
        </w:rPr>
        <w:t>языков мира. Русский язык как один из индоевроп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ких языков. Русский язык среди славянски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языков. Роль старославянского языка в развитии </w:t>
      </w:r>
      <w:r>
        <w:rPr>
          <w:rFonts w:cs="Times New Roman" w:ascii="Times New Roman" w:hAnsi="Times New Roman"/>
          <w:sz w:val="24"/>
          <w:szCs w:val="24"/>
        </w:rPr>
        <w:t xml:space="preserve">русского языка. Значение письменности; русская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- пи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ьменность. Наука о русском языке и ее разделы, </w:t>
      </w:r>
      <w:r>
        <w:rPr>
          <w:rFonts w:cs="Times New Roman" w:ascii="Times New Roman" w:hAnsi="Times New Roman"/>
          <w:spacing w:val="2"/>
          <w:sz w:val="24"/>
          <w:szCs w:val="24"/>
        </w:rPr>
        <w:t>видные ученые-русисты, исследовавшие русский язы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истематизация изученного по фонетике, лексике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грамматике и правописанию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культуре речи (6ч + 3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истематизация сведений о признаках текста,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тем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основной мысли связного высказывания, </w:t>
      </w:r>
      <w:r>
        <w:rPr>
          <w:rFonts w:cs="Times New Roman" w:ascii="Times New Roman" w:hAnsi="Times New Roman"/>
          <w:sz w:val="24"/>
          <w:szCs w:val="24"/>
        </w:rPr>
        <w:t xml:space="preserve">средствах связи частей текста, о повествовании, </w:t>
      </w:r>
      <w:r>
        <w:rPr>
          <w:rFonts w:cs="Times New Roman" w:ascii="Times New Roman" w:hAnsi="Times New Roman"/>
          <w:spacing w:val="2"/>
          <w:sz w:val="24"/>
          <w:szCs w:val="24"/>
        </w:rPr>
        <w:t>описании. рассуждении; о стилях ре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чинение публицистического характера на общественные</w:t>
      </w:r>
      <w:r>
        <w:rPr>
          <w:rFonts w:cs="Times New Roman" w:ascii="Times New Roman" w:hAnsi="Times New Roman"/>
          <w:sz w:val="24"/>
          <w:szCs w:val="24"/>
        </w:rPr>
        <w:t xml:space="preserve">, морально-этические и историко-литературные </w:t>
      </w:r>
      <w:r>
        <w:rPr>
          <w:rFonts w:cs="Times New Roman" w:ascii="Times New Roman" w:hAnsi="Times New Roman"/>
          <w:spacing w:val="-4"/>
          <w:sz w:val="24"/>
          <w:szCs w:val="24"/>
        </w:rPr>
        <w:t>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оклад или реферат на историко-литературную </w:t>
      </w:r>
      <w:r>
        <w:rPr>
          <w:rFonts w:cs="Times New Roman" w:ascii="Times New Roman" w:hAnsi="Times New Roman"/>
          <w:spacing w:val="-1"/>
          <w:sz w:val="24"/>
          <w:szCs w:val="24"/>
        </w:rPr>
        <w:t>тему (по одному источник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татьи (главы книги) на лингвист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ую тему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спект и тезисный план литературно-критиче</w:t>
        <w:softHyphen/>
      </w:r>
      <w:r>
        <w:rPr>
          <w:rFonts w:cs="Times New Roman" w:ascii="Times New Roman" w:hAnsi="Times New Roman"/>
          <w:sz w:val="24"/>
          <w:szCs w:val="24"/>
        </w:rPr>
        <w:t>ской стать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овторение изученного в 5-8 классах»</w:t>
      </w:r>
    </w:p>
    <w:p>
      <w:pPr>
        <w:pStyle w:val="Normal"/>
        <w:shd w:fill="FFFFFF" w:val="clear"/>
        <w:spacing w:before="77" w:after="20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ближение ночи</w:t>
      </w:r>
    </w:p>
    <w:p>
      <w:pPr>
        <w:pStyle w:val="Normal"/>
        <w:shd w:fill="FFFFFF" w:val="clear"/>
        <w:spacing w:lineRule="exact" w:line="211" w:before="115" w:after="200"/>
        <w:ind w:left="38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й день угасает, и в засыпающем лесу воцаряется гулкая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шина. Вершины сосен-гиган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ё алеют нежным отблес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ревшей зари, однако вниз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нов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емно. Аромат см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ых ветвей, острый и сухой, слабеет, зато сильнее чувству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возь него приторный запах дыма, расстилающегося по земле от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дальнег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сного пожара. Неслышно и быстро опускается на зем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ю ночь. С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заходом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лнца примолкли птицы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сем стемнело. Глаз, привыкший к постепенному переходу от света к темноте, различает вокруг неясные силуэты деревье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 звука, ни шороха не раздается в лесу, а в воздухе чувствуетс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дивительный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вяной запах, плывущий с полей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ду: и направо, и налево от тропинки — простирается 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кий путаный кустарник, и вокруг него, цепляясь за ветки, к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блясь и вытягиваясь, бродят разорванные клочья тумана, нея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, белые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ный звук неожиданно разносится по лесу. Он протяжен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зок и, кажется, выходит из-под земли.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(13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лов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(П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А. Куприну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Сделайте синтаксический разбор предложения: </w:t>
      </w:r>
      <w:r>
        <w:rPr>
          <w:rFonts w:cs="Times New Roman" w:ascii="Times New Roman" w:hAnsi="Times New Roman"/>
          <w:i/>
          <w:sz w:val="24"/>
          <w:szCs w:val="24"/>
        </w:rPr>
        <w:t>Глаз, привыкший…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ройте схему предложения: </w:t>
      </w:r>
      <w:r>
        <w:rPr>
          <w:rFonts w:cs="Times New Roman" w:ascii="Times New Roman" w:hAnsi="Times New Roman"/>
          <w:i/>
          <w:sz w:val="24"/>
          <w:szCs w:val="24"/>
        </w:rPr>
        <w:t>Всюду: и направо, и налево…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и обозначьте вводное сл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Сложносочиненное предложение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квозь чашу черемухи пробираемся к берегу. Конец июня, а она </w:t>
      </w:r>
      <w:r>
        <w:rPr>
          <w:rFonts w:cs="Times New Roman" w:ascii="Times New Roman" w:hAnsi="Times New Roman"/>
          <w:spacing w:val="1"/>
          <w:sz w:val="24"/>
          <w:szCs w:val="24"/>
        </w:rPr>
        <w:t>только оделась по-весеннему. Запоздалым сиреневым цветом го</w:t>
        <w:softHyphen/>
      </w:r>
      <w:r>
        <w:rPr>
          <w:rFonts w:cs="Times New Roman" w:ascii="Times New Roman" w:hAnsi="Times New Roman"/>
          <w:sz w:val="24"/>
          <w:szCs w:val="24"/>
        </w:rPr>
        <w:t>рит багульник, а березка, не поверив лету, стоит гол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йга, увидев простор Байкала, катится к нему но сопкам ярус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елени и у самой воды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замиряет. Пощупа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нями воду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лиственницы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резы и сосны раздумали купаться, остановились, а тайга напир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зади, остановиться не может. Оттого на берегу лежат поваленные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вья-великаны, загородив дорогу к озе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дивительно видеть здесь апрель и июнь сразу. За спиной запах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та, а на Байкале — точь-в-точь Волга в разливе. То же безбреж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дное пространство, те же льдины стад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айкал вскрывается поздно, и до конца мая носятся по воде лед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е стада. В июне они пристают к берегу и тут, у валуна, медленно ос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ют, неожиданным  шорохом  пугая зверей  у водопо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стая, как слеза, вода Байкала не терпит мусора, и в штормовую погоду он швыряет на берег обломки лодок, коряги. Ни соринки в вод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льние синие сопки сливаются с закатными полосами, и их м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енно заволакивает вечерняя дымка. (165 слов.)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По  В.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Пескову.)</w:t>
      </w:r>
    </w:p>
    <w:p>
      <w:pPr>
        <w:pStyle w:val="Normal"/>
        <w:rPr>
          <w:rFonts w:ascii="Times New Roman" w:hAnsi="Times New Roman" w:cs="Times New Roman"/>
          <w:color w:val="000000"/>
          <w:spacing w:val="3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и объясните постановку знаков препинания в сложносочиненном предлож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фонетический разбор слова: чистая.</w:t>
      </w:r>
    </w:p>
    <w:p>
      <w:pPr>
        <w:pStyle w:val="Normal"/>
        <w:rPr>
          <w:rFonts w:ascii="Times New Roman" w:hAnsi="Times New Roman" w:cs="Times New Roman"/>
          <w:color w:val="000000"/>
          <w:spacing w:val="3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  <w:t>Контрольная работа по теме «Сложноподчиненное предложение»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АНДРЕЙ РУБЛЕВ</w:t>
      </w:r>
    </w:p>
    <w:p>
      <w:pPr>
        <w:pStyle w:val="Normal"/>
        <w:shd w:fill="FFFFFF" w:val="clear"/>
        <w:spacing w:lineRule="exact" w:line="211" w:before="211" w:after="200"/>
        <w:ind w:left="1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должение долгих часов Андрей остается наедине со своим учи</w:t>
        <w:softHyphen/>
        <w:t>телем Даниилом Черным, который открывает юному художнику тайны живописи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ниил, по-видимому, был живописцем первой величины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я большая заслуга его в том, что он не только увидел одаренность Рублена, но и воспитал в нем самостоятельную творческую мысль и 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у, не подавлял споим авторитетом, понимая, что каждый должен и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 своим путем. Поступать так —значит проявлять поистине большой </w:t>
      </w:r>
      <w:r>
        <w:rPr>
          <w:rFonts w:cs="Times New Roman" w:ascii="Times New Roman" w:hAnsi="Times New Roman"/>
          <w:color w:val="000000"/>
          <w:sz w:val="24"/>
          <w:szCs w:val="24"/>
        </w:rPr>
        <w:t>ум, поразительное уважение к личности, неиссякаемую любовь к жизни. Ведь мастеру не просто примириться с тем, что собственный ученик за</w:t>
        <w:softHyphen/>
        <w:t>водит с тобой споры, и не только не делать попытки оборвать его, а вс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ски поощрять к продолжению этого спора.</w:t>
      </w:r>
    </w:p>
    <w:p>
      <w:pPr>
        <w:pStyle w:val="Normal"/>
        <w:shd w:fill="FFFFFF" w:val="clear"/>
        <w:spacing w:lineRule="exact" w:line="211"/>
        <w:ind w:left="29"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блеву повезло, что возле него с самых первых шагов оказался 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й душевный и опытный старший товарищ. Андрей оценил это и 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но принес признательность и уважение к своему учителю через вс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того далекого времени сохранилась миниатюра, на которой Ру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 запечатлен с гордо поднятой головой. Неизвестный автор в Рубле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идел не гордыню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Руси считалась величайшим грехом,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служивающее уважения достоинство.                           (167 слов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 В. Прибыткову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мматическое задание: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йдите и объясните постановку знаков препинания в сложноподчиненных предложениях. Определите вид придаточных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онтрольная работа по теме «Бессоюзное сложное предложение»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58" w:after="200"/>
        <w:ind w:lef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усака долго металась но следам уехавших людей, добежала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ции и — промокшая, грязная' — вернулась обратно. Здесь она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лала то, чего никто, однако, не видел: взошла на террасу и, приподня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сь на задние лапы и заглянув в стеклянную дверь, поскребла когт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и. В комнатах было пусто, и  никто не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ответил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усаке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чался частый дождь, и отовсюду стал надвигаться мрак осенней ночи, Бистро и глухо он заполнил пустую дачу; бесшумно выползал о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 кустов и вместе с дождем .лился с неприветливого неба. На террас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которой была снята парусина, отчего она казалась странно пусто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вет долго еще печально озарял следы грязных ног, но скоро уступи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он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, когда уже не было сомнений, что наступила ночь, собака жал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завыла. Звенящей, острой, как отчаянье, йотой ворвался вой в моно</w:t>
        <w:softHyphen/>
        <w:t>тонный шум дождя, прорезая тьму, и, замирая, понесся над обнаженн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 полями.</w: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ому, кто слышал его, казалось, что стонет и рвется к свету сама беспросветно-темная ночь, и хотелось е тепло, к ярко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гн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 любящ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 сердцу. (160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слов.)</w:t>
      </w:r>
    </w:p>
    <w:p>
      <w:pPr>
        <w:pStyle w:val="Normal"/>
        <w:shd w:fill="FFFFFF" w:val="clear"/>
        <w:spacing w:lineRule="exact" w:line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(По Л. Андрее 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у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е зад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бессоюзные сложные пред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фонетический разбор слова: гряз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курс 9 класса</w:t>
      </w:r>
    </w:p>
    <w:p>
      <w:pPr>
        <w:pStyle w:val="Normal"/>
        <w:shd w:fill="FFFFFF" w:val="clear"/>
        <w:spacing w:before="115" w:after="20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ТРО В ТАЙГЕ</w:t>
      </w:r>
    </w:p>
    <w:p>
      <w:pPr>
        <w:pStyle w:val="Normal"/>
        <w:shd w:fill="FFFFFF" w:val="clear"/>
        <w:spacing w:lineRule="exact" w:line="211" w:before="154" w:after="20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йга дышала, просыпалась, росла.</w:t>
      </w:r>
    </w:p>
    <w:p>
      <w:pPr>
        <w:pStyle w:val="Normal"/>
        <w:shd w:fill="FFFFFF" w:val="clear"/>
        <w:spacing w:lineRule="exact" w:line="211"/>
        <w:ind w:left="10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рдце мое трепыхнулось и замерло от радости: на каждом лист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воинке, трав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в венцах соцветий и на живых стволах д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вьев — повсюду мерцали, светясь и играя, капли росы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каждая ронял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рошечную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естку света, но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лившись вместе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и блестки залипали сиянием торжествующей жизни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все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круг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ни единый лу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н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ошил острой иглой овчину тайги, 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небу во всю ширь расплылась размоина, и белесая глубь небес в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я-па, таяла, обнажая блеклую, прозрачно-льдистую голубизну, в кото</w:t>
        <w:softHyphen/>
        <w:t xml:space="preserve">рой все ощутимей глазу виднелась несмелая, силы пока не набравш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лота.</w:t>
      </w:r>
    </w:p>
    <w:p>
      <w:pPr>
        <w:pStyle w:val="Normal"/>
        <w:shd w:fill="FFFFFF" w:val="clear"/>
        <w:spacing w:lineRule="exact" w:line="211"/>
        <w:ind w:left="48"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вым духом пополнились леса, кусты, трапы, листья. Снова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лкали о стволы деревьев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и о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мни железнолобые жуки и божьи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ки; бурундук умылся лапками на коряге и беззаботно удрал куда-то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стер наш, едва тлевший, воспрянул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щелкнул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-другой, разбрас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я угли, и сам собой занялся огнем.</w:t>
      </w:r>
    </w:p>
    <w:p>
      <w:pPr>
        <w:pStyle w:val="Normal"/>
        <w:shd w:fill="FFFFFF" w:val="clear"/>
        <w:spacing w:lineRule="exact" w:line="211"/>
        <w:ind w:left="48" w:right="97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лнце во всем сиянии поднялось над лесом, пробив его из кра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й пучками ломких спиц, раскрошившихся в быстро текущих во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онки.    (160 слов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(По В.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Астафье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у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виды сложных предложений (сложносочиненное, сложноподчиненное, бессоюзное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остенцова А.А. Русский язык 9 класс. / А.А. Тростенцова. – М.: Просвещение, 2006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Цибулько И.П., Александров В.Н., Пучкова Л.И., СоловьеваТ.В. Русский язык. Государственная итоговая аттестация выпускников 9 классов в новой форме. /  И.П.Цибулько, В.Н. Александров, Л.И. Пучкова, Т.В. Соловьева – М.: «Интеллект-Центр», 200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остенцова Л.А. Обучение русскому языку в 9 классе / Л.А. Тростенцова. – М.: Просвещение, 200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тяева Т.А. Тесты, проверочные и контрольные работы по русскому языку: 9 кл.: Пособие для учителя / Т.А. Костяева. – М.: Просвещение, 200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ьвова С.И. Сборник диктантов с языковым анализом текста. 8-9 кл.: Пособие для учителя / С.И.Львова. – М.: Мнемозина, 200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Уроки русского языка в 9 классе: Кн. для учителя / Г.А.Богданова. – М.: Просвещение, 2006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Пучкова Л.И. Готовимся к единому государственному экзамену по русскому языку: Грамматика. Речь / Л.И. Пучкова, Ю.М. Гостева. – М.: Просвещение,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08:00Z</dcterms:created>
  <dc:creator>Женя</dc:creator>
  <dc:description/>
  <cp:keywords/>
  <dc:language>en-US</dc:language>
  <cp:lastModifiedBy>Маша</cp:lastModifiedBy>
  <cp:lastPrinted>2012-10-09T20:53:00Z</cp:lastPrinted>
  <dcterms:modified xsi:type="dcterms:W3CDTF">2012-11-29T05:53:00Z</dcterms:modified>
  <cp:revision>38</cp:revision>
  <dc:subject/>
  <dc:title/>
</cp:coreProperties>
</file>